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 проведению открытого запроса предложений на право заключения Договора  на изготовление и поставку брендированной сувенирной продукции в ассортимент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Талачева Дамира Ильдаровна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talacheva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, +(9997) 403-80-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Шманенко Виктор Михайлович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hmanenko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 , +(9997) 403-82-29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upki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8» июля 2019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7" w:name="_1622642332"/>
            <w:bookmarkStart w:id="18" w:name="_1622641539"/>
            <w:bookmarkEnd w:id="17"/>
            <w:bookmarkEnd w:id="18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65pt" filled="f" o:ole="">
                  <v:imagedata r:id="rId6" o:title=""/>
                </v:shape>
                <o:OLEObject Type="Embed" ProgID="" ShapeID="ole_rId5" DrawAspect="Icon" ObjectID="_1453984313" r:id="rId5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19" w:name="_MON_1472549442"/>
            <w:bookmarkStart w:id="20" w:name="_MON_1472564326"/>
            <w:bookmarkStart w:id="21" w:name="_MON_1472486564"/>
            <w:bookmarkStart w:id="22" w:name="_MON_1472549442"/>
            <w:bookmarkStart w:id="23" w:name="_MON_1472564326"/>
            <w:bookmarkStart w:id="24" w:name="_MON_1472486564"/>
            <w:bookmarkEnd w:id="22"/>
            <w:bookmarkEnd w:id="23"/>
            <w:bookmarkEnd w:id="24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5" w:name="_MON_1383650250"/>
            <w:bookmarkStart w:id="26" w:name="_MON_1388933369"/>
            <w:bookmarkEnd w:id="25"/>
            <w:bookmarkEnd w:id="26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65pt" filled="f" o:ole="">
                  <v:imagedata r:id="rId8" o:title=""/>
                </v:shape>
                <o:OLEObject Type="Embed" ProgID="" ShapeID="ole_rId7" DrawAspect="Icon" ObjectID="_1339573573" r:id="rId7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7" w:name="ИНСТРУКЦИИ"/>
      <w:bookmarkStart w:id="28" w:name="_Ref55300680"/>
      <w:bookmarkStart w:id="29" w:name="ИНСТРУКЦИИ"/>
      <w:bookmarkStart w:id="30" w:name="_Ref55300680"/>
      <w:bookmarkEnd w:id="29"/>
      <w:bookmarkEnd w:id="30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31" w:name="ИНСТРУКЦИИ"/>
      <w:bookmarkStart w:id="32" w:name="_Ref55300680"/>
      <w:bookmarkStart w:id="33" w:name="_Ref56235235"/>
      <w:bookmarkEnd w:id="31"/>
      <w:bookmarkEnd w:id="32"/>
      <w:bookmarkEnd w:id="33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4" w:name="_1622641593"/>
            <w:bookmarkStart w:id="35" w:name="_1480069506"/>
            <w:bookmarkStart w:id="36" w:name="_1479836854"/>
            <w:bookmarkStart w:id="37" w:name="_1477576196"/>
            <w:bookmarkStart w:id="38" w:name="_1473708732"/>
            <w:bookmarkStart w:id="39" w:name="_1473708655"/>
            <w:bookmarkStart w:id="40" w:name="_MON_1472455390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.85pt;height:34.2pt" filled="f" o:ole="">
                  <v:imagedata r:id="rId10" o:title=""/>
                </v:shape>
                <o:OLEObject Type="Embed" ProgID="Word.Document.12" ShapeID="ole_rId9" DrawAspect="Icon" ObjectID="_2110442500" r:id="rId9"/>
              </w:object>
            </w:r>
            <w:bookmarkStart w:id="41" w:name="_MON_1472536779"/>
            <w:bookmarkEnd w:id="41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bookmarkStart w:id="42" w:name="_1622641855"/>
            <w:bookmarkEnd w:id="42"/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65pt" filled="f" o:ole="">
                  <v:imagedata r:id="rId12" o:title=""/>
                </v:shape>
                <o:OLEObject Type="Embed" ProgID="" ShapeID="ole_rId11" DrawAspect="Icon" ObjectID="_140852683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3" w:name="_1622641869"/>
            <w:bookmarkStart w:id="44" w:name="_1479836804"/>
            <w:bookmarkStart w:id="45" w:name="_1477576528"/>
            <w:bookmarkStart w:id="46" w:name="_1473709132"/>
            <w:bookmarkStart w:id="47" w:name="_MON_1472465821"/>
            <w:bookmarkStart w:id="48" w:name="_MON_1407824646"/>
            <w:bookmarkStart w:id="49" w:name="_MON_1407071323"/>
            <w:bookmarkStart w:id="50" w:name="_MON_1472456348"/>
            <w:bookmarkStart w:id="51" w:name="_MON_1388934688"/>
            <w:bookmarkStart w:id="52" w:name="_MON_1407825069"/>
            <w:bookmarkStart w:id="53" w:name="_MON_1407825047"/>
            <w:bookmarkStart w:id="54" w:name="_MON_1407824811"/>
            <w:bookmarkStart w:id="55" w:name="_MON_1407824803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85pt;height:34.2pt" filled="f" o:ole="">
                  <v:imagedata r:id="rId14" o:title=""/>
                </v:shape>
                <o:OLEObject Type="Embed" ProgID="" ShapeID="ole_rId13" DrawAspect="Icon" ObjectID="_712436434" r:id="rId1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 согласно закупочной документации: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свидетельства о государственной регистрации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ИНН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 проведение закупочной  процедуры, организаторы открытого запроса предложений в случае необходимости вправе запросить у участников дополнительные 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6" w:name="_1622641993"/>
            <w:bookmarkEnd w:id="5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65pt" filled="f" o:ole="">
                  <v:imagedata r:id="rId16" o:title=""/>
                </v:shape>
                <o:OLEObject Type="Embed" ProgID="" ShapeID="ole_rId15" DrawAspect="Icon" ObjectID="_1607663249" r:id="rId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7" w:name="_1622642042"/>
            <w:bookmarkStart w:id="58" w:name="_1480071085"/>
            <w:bookmarkStart w:id="59" w:name="_1477576597"/>
            <w:bookmarkStart w:id="60" w:name="_1473709799"/>
            <w:bookmarkStart w:id="61" w:name="_MON_1472456406"/>
            <w:bookmarkStart w:id="62" w:name="_MON_1388906129"/>
            <w:bookmarkStart w:id="63" w:name="_MON_1388906115"/>
            <w:bookmarkStart w:id="64" w:name="_MON_1390202538"/>
            <w:bookmarkStart w:id="65" w:name="_MON_1388934974"/>
            <w:bookmarkStart w:id="66" w:name="_MON_1388934720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.85pt;height:34.2pt" filled="f" o:ole="">
                  <v:imagedata r:id="rId18" o:title=""/>
                </v:shape>
                <o:OLEObject Type="Embed" ProgID="Word.Document.12" ShapeID="ole_rId17" DrawAspect="Icon" ObjectID="_1010900993" r:id="rId17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67" w:name="_Ref56235235"/>
      <w:bookmarkEnd w:id="67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68" w:name="_1622641916"/>
                                  <w:bookmarkStart w:id="69" w:name="_MON_1393227338"/>
                                  <w:bookmarkStart w:id="70" w:name="_MON_1393227286"/>
                                  <w:bookmarkStart w:id="71" w:name="_MON_1472547203"/>
                                  <w:bookmarkStart w:id="72" w:name="_MON_1472489265"/>
                                  <w:bookmarkStart w:id="73" w:name="_MON_1389095970"/>
                                  <w:bookmarkStart w:id="74" w:name="_MON_1396697390"/>
                                  <w:bookmarkEnd w:id="68"/>
                                  <w:bookmarkEnd w:id="69"/>
                                  <w:bookmarkEnd w:id="70"/>
                                  <w:bookmarkEnd w:id="71"/>
                                  <w:bookmarkEnd w:id="72"/>
                                  <w:bookmarkEnd w:id="73"/>
                                  <w:bookmarkEnd w:id="7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76.7pt;height:49.65pt" filled="f" o:ole="">
                                        <v:imagedata r:id="rId20" o:title=""/>
                                      </v:shape>
                                      <o:OLEObject Type="Embed" ProgID="" ShapeID="ole_rId19" DrawAspect="Icon" ObjectID="_1050435160" r:id="rId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65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75" w:name="_1622641916"/>
                            <w:bookmarkStart w:id="76" w:name="_MON_1393227338"/>
                            <w:bookmarkStart w:id="77" w:name="_MON_1393227286"/>
                            <w:bookmarkStart w:id="78" w:name="_MON_1472547203"/>
                            <w:bookmarkStart w:id="79" w:name="_MON_1472489265"/>
                            <w:bookmarkStart w:id="80" w:name="_MON_1389095970"/>
                            <w:bookmarkStart w:id="81" w:name="_MON_1396697390"/>
                            <w:bookmarkEnd w:id="75"/>
                            <w:bookmarkEnd w:id="76"/>
                            <w:bookmarkEnd w:id="77"/>
                            <w:bookmarkEnd w:id="78"/>
                            <w:bookmarkEnd w:id="79"/>
                            <w:bookmarkEnd w:id="80"/>
                            <w:bookmarkEnd w:id="8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6.7pt;height:49.65pt" filled="f" o:ole="">
                                  <v:imagedata r:id="rId22" o:title=""/>
                                </v:shape>
                                <o:OLEObject Type="Embed" ProgID="" ShapeID="ole_rId21" DrawAspect="Icon" ObjectID="_1731658804" r:id="rId2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23"/>
      <w:footerReference w:type="default" r:id="rId24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alacheva@myums.uz" TargetMode="External"/><Relationship Id="rId3" Type="http://schemas.openxmlformats.org/officeDocument/2006/relationships/hyperlink" Target="mailto:vshmanenko@myums.uz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package" Target="embeddings/oleObject7.docx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6:00Z</dcterms:created>
  <dc:creator>RybakovI</dc:creator>
  <dc:description/>
  <cp:keywords/>
  <dc:language>en-US</dc:language>
  <cp:lastModifiedBy>Дадашев Даниил Спартакович</cp:lastModifiedBy>
  <cp:lastPrinted>2012-10-16T16:07:00Z</cp:lastPrinted>
  <dcterms:modified xsi:type="dcterms:W3CDTF">2019-06-25T04:29:00Z</dcterms:modified>
  <cp:revision>31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508963</vt:r8>
  </property>
  <property fmtid="{D5CDD505-2E9C-101B-9397-08002B2CF9AE}" pid="3" name="_AuthorEmail">
    <vt:lpwstr>abuchok@myums.uz</vt:lpwstr>
  </property>
  <property fmtid="{D5CDD505-2E9C-101B-9397-08002B2CF9AE}" pid="4" name="_AuthorEmailDisplayName">
    <vt:lpwstr>Бучок Алексей Анатольевич</vt:lpwstr>
  </property>
  <property fmtid="{D5CDD505-2E9C-101B-9397-08002B2CF9AE}" pid="5" name="_EmailSubject">
    <vt:lpwstr>оповещение заказчика по закупкам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