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оборудования видеонаблюдения и расходных материалов для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Рахимов Давронжон Баходирович,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dbrakhimov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@myums.uz</w:t>
            </w:r>
            <w:r>
              <w:rPr>
                <w:color w:val="1802BE"/>
              </w:rPr>
              <w:t>;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+(99897) 403–83–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Син Вячеслав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v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+(9997) 403-81-58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b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25» октября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2968486"/>
            <w:bookmarkStart w:id="16" w:name="_1622892444"/>
            <w:bookmarkStart w:id="17" w:name="_1622642332"/>
            <w:bookmarkStart w:id="18" w:name="_1622641539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636623795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9" w:name="_MON_1472549442"/>
            <w:bookmarkStart w:id="20" w:name="_MON_1472564326"/>
            <w:bookmarkStart w:id="21" w:name="_MON_1472486564"/>
            <w:bookmarkStart w:id="22" w:name="_MON_1472549442"/>
            <w:bookmarkStart w:id="23" w:name="_MON_1472564326"/>
            <w:bookmarkStart w:id="24" w:name="_MON_1472486564"/>
            <w:bookmarkEnd w:id="22"/>
            <w:bookmarkEnd w:id="23"/>
            <w:bookmarkEnd w:id="24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5" w:name="_1631109680"/>
            <w:bookmarkStart w:id="26" w:name="_MON_1383650250"/>
            <w:bookmarkStart w:id="27" w:name="_MON_1388933369"/>
            <w:bookmarkEnd w:id="25"/>
            <w:bookmarkEnd w:id="26"/>
            <w:bookmarkEnd w:id="2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65pt" filled="f" o:ole="">
                  <v:imagedata r:id="rId7" o:title=""/>
                </v:shape>
                <o:OLEObject Type="Embed" ProgID="Word.Document.12" ShapeID="ole_rId6" DrawAspect="Icon" ObjectID="_2052312717" r:id="rId6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8" w:name="ИНСТРУКЦИИ"/>
      <w:bookmarkStart w:id="29" w:name="_Ref55300680"/>
      <w:bookmarkStart w:id="30" w:name="ИНСТРУКЦИИ"/>
      <w:bookmarkStart w:id="31" w:name="_Ref55300680"/>
      <w:bookmarkEnd w:id="30"/>
      <w:bookmarkEnd w:id="3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2" w:name="ИНСТРУКЦИИ"/>
      <w:bookmarkStart w:id="33" w:name="_Ref55300680"/>
      <w:bookmarkStart w:id="34" w:name="_Ref56235235"/>
      <w:bookmarkEnd w:id="32"/>
      <w:bookmarkEnd w:id="33"/>
      <w:bookmarkEnd w:id="3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5" w:name="_1622968859"/>
            <w:bookmarkStart w:id="36" w:name="_1622901105"/>
            <w:bookmarkStart w:id="37" w:name="_1622900960"/>
            <w:bookmarkStart w:id="38" w:name="_1622641593"/>
            <w:bookmarkStart w:id="39" w:name="_1480069506"/>
            <w:bookmarkStart w:id="40" w:name="_1479836854"/>
            <w:bookmarkStart w:id="41" w:name="_1477576196"/>
            <w:bookmarkStart w:id="42" w:name="_1473708732"/>
            <w:bookmarkStart w:id="43" w:name="_1473708655"/>
            <w:bookmarkStart w:id="44" w:name="_MON_1472455390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5pt;height:34.2pt" filled="f" o:ole="">
                  <v:imagedata r:id="rId9" o:title=""/>
                </v:shape>
                <o:OLEObject Type="Embed" ProgID="Word.Document.12" ShapeID="ole_rId8" DrawAspect="Icon" ObjectID="_786543931" r:id="rId8"/>
              </w:object>
            </w:r>
            <w:bookmarkStart w:id="45" w:name="_MON_1472536779"/>
            <w:bookmarkEnd w:id="45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46" w:name="_1622968887"/>
            <w:bookmarkStart w:id="47" w:name="_1622901176"/>
            <w:bookmarkStart w:id="48" w:name="_1622641855"/>
            <w:bookmarkEnd w:id="46"/>
            <w:bookmarkEnd w:id="47"/>
            <w:bookmarkEnd w:id="48"/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65pt" filled="f" o:ole="">
                  <v:imagedata r:id="rId11" o:title=""/>
                </v:shape>
                <o:OLEObject Type="Embed" ProgID="" ShapeID="ole_rId10" DrawAspect="Icon" ObjectID="_778544754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9" w:name="_1622641869"/>
            <w:bookmarkStart w:id="50" w:name="_1479836804"/>
            <w:bookmarkStart w:id="51" w:name="_1477576528"/>
            <w:bookmarkStart w:id="52" w:name="_1473709132"/>
            <w:bookmarkStart w:id="53" w:name="_MON_1472465821"/>
            <w:bookmarkStart w:id="54" w:name="_MON_1407824646"/>
            <w:bookmarkStart w:id="55" w:name="_MON_1407071323"/>
            <w:bookmarkStart w:id="56" w:name="_MON_1472456348"/>
            <w:bookmarkStart w:id="57" w:name="_MON_1388934688"/>
            <w:bookmarkStart w:id="58" w:name="_MON_1407825069"/>
            <w:bookmarkStart w:id="59" w:name="_MON_1407825047"/>
            <w:bookmarkStart w:id="60" w:name="_MON_1407824811"/>
            <w:bookmarkStart w:id="61" w:name="_MON_1407824803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" ShapeID="ole_rId12" DrawAspect="Icon" ObjectID="_1797462800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0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ренная копия свидетельства о государственной регистрации;</w:t>
            </w:r>
          </w:p>
          <w:p>
            <w:pPr>
              <w:pStyle w:val="Style30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ренная копия ИНН;</w:t>
            </w:r>
          </w:p>
          <w:p>
            <w:pPr>
              <w:pStyle w:val="Style30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0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изационное письмо от завода-изготовителя (производителя) оборудования;</w:t>
            </w:r>
          </w:p>
          <w:p>
            <w:pPr>
              <w:pStyle w:val="Style30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 участника на выполнение аналогичных поставок/работ (не менее 3), проведенные за последние 3 года</w:t>
            </w:r>
          </w:p>
          <w:p>
            <w:pPr>
              <w:pStyle w:val="Style3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и закупочной процедуры, организаторы открытого запроса предложений в случае необходимости вправе запросить у участников дополнитель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2" w:name="_1622641993"/>
            <w:bookmarkEnd w:id="6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pt;height:49.65pt" filled="f" o:ole="">
                  <v:imagedata r:id="rId15" o:title=""/>
                </v:shape>
                <o:OLEObject Type="Embed" ProgID="" ShapeID="ole_rId14" DrawAspect="Icon" ObjectID="_499262808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3" w:name="_1622969512"/>
            <w:bookmarkStart w:id="64" w:name="_1622902422"/>
            <w:bookmarkStart w:id="65" w:name="_1622642042"/>
            <w:bookmarkStart w:id="66" w:name="_1480071085"/>
            <w:bookmarkStart w:id="67" w:name="_1477576597"/>
            <w:bookmarkStart w:id="68" w:name="_1473709799"/>
            <w:bookmarkStart w:id="69" w:name="_MON_1472456406"/>
            <w:bookmarkStart w:id="70" w:name="_MON_1388906129"/>
            <w:bookmarkStart w:id="71" w:name="_MON_1388906115"/>
            <w:bookmarkStart w:id="72" w:name="_MON_1390202538"/>
            <w:bookmarkStart w:id="73" w:name="_MON_1388934974"/>
            <w:bookmarkStart w:id="74" w:name="_MON_138893472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606178748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75" w:name="_Ref56235235"/>
      <w:bookmarkEnd w:id="75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76" w:name="_MON_1393227338"/>
                                  <w:bookmarkStart w:id="77" w:name="_MON_1393227286"/>
                                  <w:bookmarkStart w:id="78" w:name="_MON_1472547203"/>
                                  <w:bookmarkStart w:id="79" w:name="_MON_1472489265"/>
                                  <w:bookmarkStart w:id="80" w:name="_MON_1389095970"/>
                                  <w:bookmarkStart w:id="81" w:name="_MON_1396697390"/>
                                  <w:bookmarkStart w:id="82" w:name="_MON_1393227338"/>
                                  <w:bookmarkStart w:id="83" w:name="_MON_1393227286"/>
                                  <w:bookmarkStart w:id="84" w:name="_MON_1472547203"/>
                                  <w:bookmarkStart w:id="85" w:name="_MON_1472489265"/>
                                  <w:bookmarkStart w:id="86" w:name="_MON_1389095970"/>
                                  <w:bookmarkStart w:id="87" w:name="_MON_1396697390"/>
                                  <w:bookmarkEnd w:id="82"/>
                                  <w:bookmarkEnd w:id="83"/>
                                  <w:bookmarkEnd w:id="84"/>
                                  <w:bookmarkEnd w:id="85"/>
                                  <w:bookmarkEnd w:id="86"/>
                                  <w:bookmarkEnd w:id="8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8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bookmarkStart w:id="88" w:name="_MON_1393227338"/>
                            <w:bookmarkStart w:id="89" w:name="_MON_1393227286"/>
                            <w:bookmarkStart w:id="90" w:name="_MON_1472547203"/>
                            <w:bookmarkStart w:id="91" w:name="_MON_1472489265"/>
                            <w:bookmarkStart w:id="92" w:name="_MON_1389095970"/>
                            <w:bookmarkStart w:id="93" w:name="_MON_1396697390"/>
                            <w:bookmarkStart w:id="94" w:name="_MON_1393227338"/>
                            <w:bookmarkStart w:id="95" w:name="_MON_1393227286"/>
                            <w:bookmarkStart w:id="96" w:name="_MON_1472547203"/>
                            <w:bookmarkStart w:id="97" w:name="_MON_1472489265"/>
                            <w:bookmarkStart w:id="98" w:name="_MON_1389095970"/>
                            <w:bookmarkStart w:id="99" w:name="_MON_1396697390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18"/>
      <w:footerReference w:type="default" r:id="rId19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6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7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7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7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7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7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n@myums.uz" TargetMode="External"/><Relationship Id="rId3" Type="http://schemas.openxmlformats.org/officeDocument/2006/relationships/hyperlink" Target="mailto:zakupki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09-30T11:18:00Z</dcterms:modified>
  <cp:revision>58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