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sz w:val="28"/>
          <w:szCs w:val="28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before="0" w:after="84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крытый запрос предложений на право заключения Договора на Поставку офисной бумаги формата А4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 xml:space="preserve">Организатор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>Убайдуллаев Бахром Фатхуллаевич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bfubaydullaev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b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uz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color w:val="1802B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>тел.: +(99897) 403</w:t>
            </w:r>
            <w:r>
              <w:rPr>
                <w:color w:val="1802BE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>83</w:t>
            </w:r>
            <w:r>
              <w:rPr>
                <w:color w:val="1802BE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802BE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802BE"/>
                <w:sz w:val="20"/>
                <w:szCs w:val="20"/>
              </w:rPr>
              <w:t xml:space="preserve">Хасанова Лаура Маратовна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khasanova@mobi.uz</w:t>
              </w:r>
            </w:hyperlink>
            <w:r>
              <w:rPr>
                <w:color w:val="1802B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zakupki@myums.uz</w:t>
              </w:r>
            </w:hyperlink>
            <w:r>
              <w:rPr>
                <w:color w:val="1802B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1802BE"/>
                <w:sz w:val="20"/>
                <w:szCs w:val="20"/>
              </w:rPr>
            </w:pPr>
            <w:r>
              <w:rPr>
                <w:color w:val="1802BE"/>
                <w:sz w:val="20"/>
                <w:szCs w:val="20"/>
              </w:rPr>
              <w:t xml:space="preserve">тел: (+998 97) 403 – 82 – 1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color w:val="0000CC"/>
                <w:sz w:val="20"/>
                <w:szCs w:val="20"/>
              </w:rPr>
              <w:t>16 часов 00 мин (местное время) «4» марта 2021 г.</w:t>
            </w:r>
          </w:p>
        </w:tc>
      </w:tr>
    </w:tbl>
    <w:p>
      <w:pPr>
        <w:pStyle w:val="Normal"/>
        <w:ind w:hanging="0"/>
        <w:jc w:val="left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color w:val="1802BE"/>
          <w:sz w:val="20"/>
          <w:szCs w:val="20"/>
        </w:rPr>
      </w:pPr>
      <w:r>
        <w:rPr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sz w:val="20"/>
          <w:szCs w:val="20"/>
        </w:rPr>
        <w:t>2.1.</w:t>
      </w:r>
      <w:r>
        <w:rPr/>
        <w:t xml:space="preserve">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bookmarkStart w:id="15" w:name="_1631609735"/>
            <w:bookmarkEnd w:id="15"/>
            <w:r>
              <w:rPr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50.1pt" filled="f" o:ole="">
                  <v:imagedata r:id="rId6" o:title=""/>
                </v:shape>
                <o:OLEObject Type="Embed" ProgID="" ShapeID="ole_rId5" DrawAspect="Icon" ObjectID="_603740149" r:id="rId5"/>
              </w:objec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.2. Технические Требования к Предмету закупки</w:t>
      </w:r>
      <w:r>
        <w:rPr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16" w:name="_MON_1383650250"/>
            <w:bookmarkStart w:id="17" w:name="_MON_1388933369"/>
            <w:bookmarkStart w:id="18" w:name="_MON_1472549442"/>
            <w:bookmarkStart w:id="19" w:name="_MON_1472564326"/>
            <w:bookmarkStart w:id="20" w:name="_MON_1472486564"/>
            <w:bookmarkEnd w:id="16"/>
            <w:bookmarkEnd w:id="17"/>
            <w:bookmarkEnd w:id="18"/>
            <w:bookmarkEnd w:id="19"/>
            <w:bookmarkEnd w:id="20"/>
            <w:r>
              <w:rPr>
                <w:color w:val="000000"/>
                <w:sz w:val="20"/>
                <w:szCs w:val="20"/>
              </w:rPr>
              <w:t>Формат – А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– 80г/м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зна 109% по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, 165% по </w:t>
            </w:r>
            <w:r>
              <w:rPr>
                <w:color w:val="000000"/>
                <w:sz w:val="20"/>
                <w:szCs w:val="20"/>
                <w:lang w:val="en-US"/>
              </w:rPr>
              <w:t>CI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зрачность – 95%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 – 500 листов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bookmarkStart w:id="21" w:name="_1674889427"/>
            <w:bookmarkEnd w:id="21"/>
            <w:r>
              <w:rPr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" ShapeID="ole_rId7" DrawAspect="Icon" ObjectID="_1754028241" r:id="rId7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ИНСТРУКЦИИ"/>
      <w:bookmarkStart w:id="23" w:name="_Ref55300680"/>
      <w:bookmarkStart w:id="24" w:name="ИНСТРУКЦИИ"/>
      <w:bookmarkStart w:id="25" w:name="_Ref55300680"/>
      <w:bookmarkEnd w:id="24"/>
      <w:bookmarkEnd w:id="25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sz w:val="20"/>
          <w:szCs w:val="20"/>
          <w:u w:val="single"/>
        </w:rPr>
        <w:t>перечню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содержанию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формлению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Участником документов, входящих в «Состав предложения Участник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or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x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ерческое пред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9" w:name="_1624280882"/>
            <w:bookmarkStart w:id="30" w:name="_MON_1472536779"/>
            <w:bookmarkStart w:id="31" w:name="_MON_1472455390"/>
            <w:bookmarkEnd w:id="29"/>
            <w:bookmarkEnd w:id="30"/>
            <w:bookmarkEnd w:id="31"/>
            <w:r>
              <w:rPr>
                <w:i/>
                <w:color w:val="FF0000"/>
                <w:sz w:val="20"/>
                <w:szCs w:val="20"/>
                <w:lang w:val="en-US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65pt" filled="f" o:ole="">
                  <v:imagedata r:id="rId10" o:title=""/>
                </v:shape>
                <o:OLEObject Type="Embed" ProgID="Word.Document.12" ShapeID="ole_rId9" DrawAspect="Icon" ObjectID="_353274955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2" w:name="_1479836804"/>
            <w:bookmarkStart w:id="33" w:name="_1477576528"/>
            <w:bookmarkStart w:id="34" w:name="_1473709132"/>
            <w:bookmarkStart w:id="35" w:name="_MON_1472465821"/>
            <w:bookmarkStart w:id="36" w:name="_MON_1407824646"/>
            <w:bookmarkStart w:id="37" w:name="_MON_1407071323"/>
            <w:bookmarkStart w:id="38" w:name="_MON_1472456348"/>
            <w:bookmarkStart w:id="39" w:name="_MON_1388934688"/>
            <w:bookmarkStart w:id="40" w:name="_MON_1407825069"/>
            <w:bookmarkStart w:id="41" w:name="_MON_1407825047"/>
            <w:bookmarkStart w:id="42" w:name="_MON_1407824811"/>
            <w:bookmarkStart w:id="43" w:name="_MON_1407824803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" ShapeID="ole_rId11" DrawAspect="Icon" ObjectID="_66841340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лицензия, на право осуществления деятельности;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заверенную копию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детельства о государственной регистрации;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заверенную копию ИНН;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Лицензи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b/>
                <w:sz w:val="20"/>
                <w:szCs w:val="20"/>
                <w:lang w:val="en-US"/>
              </w:rPr>
              <w:t>Бухгалтерская отчётность: форма №1, форма №2 за 2017, 2018, 2019 г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При проведение закупочной процедуры, организаторы открытого запроса предложений, в случае необходимости, вправе запросить у участников дополнительные документы.</w:t>
            </w:r>
          </w:p>
          <w:p>
            <w:pPr>
              <w:pStyle w:val="Style31"/>
              <w:ind w:left="0" w:hanging="0"/>
              <w:rPr>
                <w:color w:val="FF0000"/>
                <w:sz w:val="16"/>
                <w:szCs w:val="16"/>
              </w:rPr>
            </w:pPr>
            <w:bookmarkStart w:id="44" w:name="_1674480005"/>
            <w:bookmarkEnd w:id="44"/>
            <w:r>
              <w:rPr>
                <w:b/>
                <w:color w:val="FF0000"/>
                <w:sz w:val="21"/>
                <w:szCs w:val="21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45pt;height:49.5pt" filled="f" o:ole="">
                  <v:imagedata r:id="rId14" o:title=""/>
                </v:shape>
                <o:OLEObject Type="Embed" ProgID="Word.Document.12" ShapeID="ole_rId13" DrawAspect="Icon" ObjectID="_451414480" r:id="rId1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bookmarkStart w:id="45" w:name="_1621928462"/>
            <w:bookmarkEnd w:id="45"/>
            <w:r>
              <w:rPr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75pt" filled="f" o:ole="">
                  <v:imagedata r:id="rId16" o:title=""/>
                </v:shape>
                <o:OLEObject Type="Embed" ProgID="" ShapeID="ole_rId15" DrawAspect="Icon" ObjectID="_161172021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bookmarkStart w:id="46" w:name="_1480071085"/>
            <w:bookmarkStart w:id="47" w:name="_1477576597"/>
            <w:bookmarkStart w:id="48" w:name="_1473709799"/>
            <w:bookmarkStart w:id="49" w:name="_MON_1472456406"/>
            <w:bookmarkStart w:id="50" w:name="_MON_1388906129"/>
            <w:bookmarkStart w:id="51" w:name="_MON_1388906115"/>
            <w:bookmarkStart w:id="52" w:name="_MON_1390202538"/>
            <w:bookmarkStart w:id="53" w:name="_MON_1388934974"/>
            <w:bookmarkStart w:id="54" w:name="_MON_1388934720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i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5pt;height:34.2pt" filled="f" o:ole="">
                  <v:imagedata r:id="rId18" o:title=""/>
                </v:shape>
                <o:OLEObject Type="Embed" ProgID="Word.Document.12" ShapeID="ole_rId17" DrawAspect="Icon" ObjectID="_1480995647" r:id="rId17"/>
              </w:objec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u w:val="single"/>
        </w:rPr>
      </w:pPr>
      <w:bookmarkStart w:id="55" w:name="_Ref56235235"/>
      <w:bookmarkEnd w:id="55"/>
      <w:r>
        <w:rPr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15709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6" w:name="_MON_1393227338"/>
                                  <w:bookmarkStart w:id="57" w:name="_MON_1393227286"/>
                                  <w:bookmarkStart w:id="58" w:name="_MON_1472547203"/>
                                  <w:bookmarkStart w:id="59" w:name="_MON_1472489265"/>
                                  <w:bookmarkStart w:id="60" w:name="_MON_1389095970"/>
                                  <w:bookmarkStart w:id="61" w:name="_MON_1396697390"/>
                                  <w:bookmarkEnd w:id="56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6.8pt;height:49.7pt" filled="f" o:ole="">
                                        <v:imagedata r:id="rId20" o:title=""/>
                                      </v:shape>
                                      <o:OLEObject Type="Embed" ProgID="" ShapeID="ole_rId19" DrawAspect="Icon" ObjectID="_1722140001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89.4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62" w:name="_MON_1393227338"/>
                            <w:bookmarkStart w:id="63" w:name="_MON_1393227286"/>
                            <w:bookmarkStart w:id="64" w:name="_MON_1472547203"/>
                            <w:bookmarkStart w:id="65" w:name="_MON_1472489265"/>
                            <w:bookmarkStart w:id="66" w:name="_MON_1389095970"/>
                            <w:bookmarkStart w:id="67" w:name="_MON_1396697390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8pt;height:49.7pt" filled="f" o:ole="">
                                  <v:imagedata r:id="rId22" o:title=""/>
                                </v:shape>
                                <o:OLEObject Type="Embed" ProgID="" ShapeID="ole_rId21" DrawAspect="Icon" ObjectID="_585601154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4.1. Договор, заключаемый с Победителем, </w:t>
      </w:r>
      <w:r>
        <w:rPr>
          <w:bCs/>
          <w:sz w:val="20"/>
          <w:szCs w:val="20"/>
        </w:rPr>
        <w:t xml:space="preserve">является </w:t>
      </w:r>
      <w:r>
        <w:rPr>
          <w:bCs/>
          <w:sz w:val="20"/>
          <w:szCs w:val="20"/>
          <w:u w:val="single"/>
        </w:rPr>
        <w:t>договором присоединения,</w:t>
      </w:r>
      <w:r>
        <w:rPr>
          <w:bCs/>
          <w:sz w:val="20"/>
          <w:szCs w:val="20"/>
        </w:rPr>
        <w:t xml:space="preserve"> который может б</w:t>
      </w:r>
      <w:r>
        <w:rPr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sz w:val="20"/>
          <w:szCs w:val="20"/>
          <w:lang w:val="en-US"/>
        </w:rPr>
        <w:t>UMS</w:t>
      </w:r>
      <w:r>
        <w:rPr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426" w:top="482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baydullaev@mobi.uz" TargetMode="External"/><Relationship Id="rId3" Type="http://schemas.openxmlformats.org/officeDocument/2006/relationships/hyperlink" Target="mailto:lkhasanova@mobi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package" Target="embeddings/oleObject5.docx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2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21-02-19T09:47:00Z</dcterms:modified>
  <cp:revision>7</cp:revision>
  <dc:subject/>
  <dc:title>Изменение данного приложения согласуется и утверждается в Упрощенном порядке</dc:title>
</cp:coreProperties>
</file>