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765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По проведению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открытого запроса предложений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на право заключения Договора на оказание услуг таможенного брокера (декларирование товара и иных грузов) на 2020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33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Ковалев Владимир Васильевич, </w:t>
            </w:r>
            <w:hyperlink r:id="rId2">
              <w:r>
                <w:rPr>
                  <w:rStyle w:val="InternetLink"/>
                  <w:lang w:val="en-US"/>
                </w:rPr>
                <w:t>vkoval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yu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</w:t>
              </w:r>
            </w:hyperlink>
            <w:r>
              <w:rPr>
                <w:color w:val="1802BE"/>
              </w:rPr>
              <w:t xml:space="preserve"> </w:t>
            </w:r>
          </w:p>
          <w:p>
            <w:pPr>
              <w:pStyle w:val="Style33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тел.:  +(99897) 403-81-96</w:t>
            </w:r>
          </w:p>
          <w:p>
            <w:pPr>
              <w:pStyle w:val="Style33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Карпенко Ольга Олеговна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karpenk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тел.: +(99897) 403-8</w:t>
            </w:r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802BE"/>
                <w:sz w:val="20"/>
                <w:szCs w:val="20"/>
                <w:lang w:val="en-US"/>
              </w:rPr>
              <w:t>5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озднее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16 часов 00 мин (местное время) «4» декабря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2032248"/>
            <w:bookmarkEnd w:id="15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75pt" filled="f" o:ole="">
                  <v:imagedata r:id="rId5" o:title=""/>
                </v:shape>
                <o:OLEObject Type="Embed" ProgID="" ShapeID="ole_rId4" DrawAspect="Icon" ObjectID="_1675946284" r:id="rId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16" w:name="_MON_1472549442"/>
            <w:bookmarkStart w:id="17" w:name="_MON_1472564326"/>
            <w:bookmarkStart w:id="18" w:name="_MON_1472486564"/>
            <w:bookmarkStart w:id="19" w:name="_MON_1472549442"/>
            <w:bookmarkStart w:id="20" w:name="_MON_1472564326"/>
            <w:bookmarkStart w:id="21" w:name="_MON_1472486564"/>
            <w:bookmarkEnd w:id="19"/>
            <w:bookmarkEnd w:id="20"/>
            <w:bookmarkEnd w:id="21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2" w:name="_MON_1383650250"/>
            <w:bookmarkStart w:id="23" w:name="_MON_1388933369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" ShapeID="ole_rId6" DrawAspect="Icon" ObjectID="_594541384" r:id="rId6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4" w:name="ИНСТРУКЦИИ"/>
      <w:bookmarkStart w:id="25" w:name="_Ref55300680"/>
      <w:bookmarkStart w:id="26" w:name="ИНСТРУКЦИИ"/>
      <w:bookmarkStart w:id="27" w:name="_Ref55300680"/>
      <w:bookmarkEnd w:id="26"/>
      <w:bookmarkEnd w:id="27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1" w:name="_1480069506"/>
            <w:bookmarkStart w:id="32" w:name="_1479836854"/>
            <w:bookmarkStart w:id="33" w:name="_1477576196"/>
            <w:bookmarkStart w:id="34" w:name="_1473708732"/>
            <w:bookmarkStart w:id="35" w:name="_1473708655"/>
            <w:bookmarkStart w:id="36" w:name="_MON_147245539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5pt;height:34.2pt" filled="f" o:ole="">
                  <v:imagedata r:id="rId9" o:title=""/>
                </v:shape>
                <o:OLEObject Type="Embed" ProgID="Word.Document.12" ShapeID="ole_rId8" DrawAspect="Icon" ObjectID="_1633804846" r:id="rId8"/>
              </w:object>
            </w:r>
            <w:bookmarkStart w:id="37" w:name="_MON_1472536779"/>
            <w:bookmarkEnd w:id="37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8" w:name="_1479836804"/>
            <w:bookmarkStart w:id="39" w:name="_1477576528"/>
            <w:bookmarkStart w:id="40" w:name="_1473709132"/>
            <w:bookmarkStart w:id="41" w:name="_MON_1472465821"/>
            <w:bookmarkStart w:id="42" w:name="_MON_1407824646"/>
            <w:bookmarkStart w:id="43" w:name="_MON_1407071323"/>
            <w:bookmarkStart w:id="44" w:name="_MON_1472456348"/>
            <w:bookmarkStart w:id="45" w:name="_MON_1388934688"/>
            <w:bookmarkStart w:id="46" w:name="_MON_1407825069"/>
            <w:bookmarkStart w:id="47" w:name="_MON_1407825047"/>
            <w:bookmarkStart w:id="48" w:name="_MON_1407824811"/>
            <w:bookmarkStart w:id="49" w:name="_MON_1407824803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902294157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арное подтверждение прав на оказание заявленного вида услуг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гарантийное письмо.</w:t>
            </w:r>
          </w:p>
          <w:p>
            <w:pPr>
              <w:pStyle w:val="Style31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0" w:name="_1621928462"/>
            <w:bookmarkEnd w:id="50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15pt;height:49.75pt" filled="f" o:ole="">
                  <v:imagedata r:id="rId13" o:title=""/>
                </v:shape>
                <o:OLEObject Type="Embed" ProgID="" ShapeID="ole_rId12" DrawAspect="Icon" ObjectID="_1644167364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480071085"/>
            <w:bookmarkStart w:id="52" w:name="_1477576597"/>
            <w:bookmarkStart w:id="53" w:name="_1473709799"/>
            <w:bookmarkStart w:id="54" w:name="_MON_1472456406"/>
            <w:bookmarkStart w:id="55" w:name="_MON_1388906129"/>
            <w:bookmarkStart w:id="56" w:name="_MON_1388906115"/>
            <w:bookmarkStart w:id="57" w:name="_MON_1390202538"/>
            <w:bookmarkStart w:id="58" w:name="_MON_1388934974"/>
            <w:bookmarkStart w:id="59" w:name="_MON_138893472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Word.Document.12" ShapeID="ole_rId14" DrawAspect="Icon" ObjectID="_1289039213" r:id="rId14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0" w:name="_Ref56235235"/>
      <w:bookmarkEnd w:id="60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61" w:name="_MON_1393227338"/>
                                  <w:bookmarkStart w:id="62" w:name="_MON_1393227286"/>
                                  <w:bookmarkStart w:id="63" w:name="_MON_1472547203"/>
                                  <w:bookmarkStart w:id="64" w:name="_MON_1472489265"/>
                                  <w:bookmarkStart w:id="65" w:name="_MON_1389095970"/>
                                  <w:bookmarkStart w:id="66" w:name="_MON_1396697390"/>
                                  <w:bookmarkEnd w:id="61"/>
                                  <w:bookmarkEnd w:id="62"/>
                                  <w:bookmarkEnd w:id="63"/>
                                  <w:bookmarkEnd w:id="64"/>
                                  <w:bookmarkEnd w:id="65"/>
                                  <w:bookmarkEnd w:id="6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6.8pt;height:49.7pt" filled="f" o:ole="">
                                        <v:imagedata r:id="rId17" o:title=""/>
                                      </v:shape>
                                      <o:OLEObject Type="Embed" ProgID="" ShapeID="ole_rId16" DrawAspect="Icon" ObjectID="_1412497516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67" w:name="_MON_1393227338"/>
                            <w:bookmarkStart w:id="68" w:name="_MON_1393227286"/>
                            <w:bookmarkStart w:id="69" w:name="_MON_1472547203"/>
                            <w:bookmarkStart w:id="70" w:name="_MON_1472489265"/>
                            <w:bookmarkStart w:id="71" w:name="_MON_1389095970"/>
                            <w:bookmarkStart w:id="72" w:name="_MON_1396697390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6.8pt;height:49.7pt" filled="f" o:ole="">
                                  <v:imagedata r:id="rId19" o:title=""/>
                                </v:shape>
                                <o:OLEObject Type="Embed" ProgID="" ShapeID="ole_rId18" DrawAspect="Icon" ObjectID="_82234996" r:id="rId1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valev@myums.uz" TargetMode="External"/><Relationship Id="rId3" Type="http://schemas.openxmlformats.org/officeDocument/2006/relationships/hyperlink" Target="mailto:okarpenko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9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11-21T05:20:00Z</dcterms:modified>
  <cp:revision>18</cp:revision>
  <dc:subject/>
  <dc:title>Изменение данного приложения согласуется и утверждается в Упрощенном порядке</dc:title>
</cp:coreProperties>
</file>