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before="0" w:after="84"/>
              <w:ind w:left="497"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о проведению </w:t>
            </w:r>
            <w:r>
              <w:rPr>
                <w:rFonts w:cs="Arial" w:ascii="Arial" w:hAnsi="Arial"/>
                <w:bCs/>
                <w:u w:val="single"/>
              </w:rPr>
              <w:t>открытого запроса предложений</w:t>
            </w:r>
            <w:r>
              <w:rPr>
                <w:rFonts w:cs="Arial" w:ascii="Arial" w:hAnsi="Arial"/>
                <w:bCs/>
              </w:rPr>
              <w:t xml:space="preserve"> на право заключения Договора на изготовление и поставку</w:t>
            </w:r>
          </w:p>
          <w:p>
            <w:pPr>
              <w:pStyle w:val="Normal"/>
              <w:spacing w:before="0" w:after="84"/>
              <w:ind w:left="497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ЕЙНЕРОВ-АППАРАТНЫХ ДЛЯ ОБЪЕКТОВ ООО «</w:t>
            </w:r>
            <w:r>
              <w:rPr>
                <w:rFonts w:cs="Arial" w:ascii="Arial" w:hAnsi="Arial"/>
                <w:bCs/>
                <w:lang w:val="en-US"/>
              </w:rPr>
              <w:t>UMS</w:t>
            </w:r>
            <w:r>
              <w:rPr>
                <w:rFonts w:cs="Arial" w:ascii="Arial" w:hAnsi="Arial"/>
                <w:bCs/>
              </w:rPr>
              <w:t>» В ЦО Фергана</w:t>
            </w:r>
          </w:p>
          <w:p>
            <w:pPr>
              <w:pStyle w:val="Normal"/>
              <w:spacing w:before="0" w:after="84"/>
              <w:ind w:left="497"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33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802BE"/>
                <w:sz w:val="18"/>
                <w:szCs w:val="18"/>
                <w:lang w:eastAsia="ru-RU"/>
              </w:rPr>
              <w:t xml:space="preserve">Горин Алексей Евгеньевич,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802BE"/>
                  <w:sz w:val="18"/>
                  <w:szCs w:val="18"/>
                  <w:lang w:eastAsia="ru-RU"/>
                </w:rPr>
                <w:t xml:space="preserve"> </w:t>
              </w:r>
              <w:r>
                <w:rPr>
                  <w:rStyle w:val="InternetLink"/>
                  <w:color w:val="1802BE"/>
                  <w:lang w:eastAsia="ru-RU"/>
                </w:rPr>
                <w:t xml:space="preserve">agorin </w:t>
              </w:r>
              <w:r>
                <w:rPr>
                  <w:rStyle w:val="InternetLink"/>
                  <w:rFonts w:eastAsia="Times New Roman"/>
                  <w:color w:val="1802BE"/>
                  <w:lang w:eastAsia="ru-RU"/>
                </w:rPr>
                <w:t>myums.uz</w:t>
              </w:r>
            </w:hyperlink>
            <w:r>
              <w:rPr>
                <w:rFonts w:eastAsia="Times New Roman" w:cs="Arial" w:ascii="Arial" w:hAnsi="Arial"/>
                <w:color w:val="1802BE"/>
                <w:sz w:val="18"/>
                <w:szCs w:val="18"/>
                <w:lang w:eastAsia="ru-RU"/>
              </w:rPr>
              <w:t xml:space="preserve">     тел: (+99897) 403-81-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Ли Людмила Маликовна, </w:t>
            </w:r>
            <w:hyperlink r:id="rId3">
              <w:r>
                <w:rPr>
                  <w:rStyle w:val="InternetLink"/>
                  <w:lang w:val="en-US"/>
                </w:rPr>
                <w:t>ll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 тел: (+998 97  403-81-86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9» августа 2019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1926504"/>
            <w:bookmarkEnd w:id="15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75pt" filled="f" o:ole="">
                  <v:imagedata r:id="rId5" o:title=""/>
                </v:shape>
                <o:OLEObject Type="Embed" ProgID="" ShapeID="ole_rId4" DrawAspect="Icon" ObjectID="_1497441277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923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6" w:name="_MON_1472549442"/>
            <w:bookmarkStart w:id="17" w:name="_MON_1472564326"/>
            <w:bookmarkStart w:id="18" w:name="_MON_1472486564"/>
            <w:bookmarkStart w:id="19" w:name="_MON_1472549442"/>
            <w:bookmarkStart w:id="20" w:name="_MON_1472564326"/>
            <w:bookmarkStart w:id="21" w:name="_MON_1472486564"/>
            <w:bookmarkEnd w:id="19"/>
            <w:bookmarkEnd w:id="20"/>
            <w:bookmarkEnd w:id="21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2" w:name="_MON_1383650250"/>
            <w:bookmarkStart w:id="23" w:name="_MON_1388933369"/>
            <w:bookmarkEnd w:id="22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75pt" filled="f" o:ole="">
                  <v:imagedata r:id="rId7" o:title=""/>
                </v:shape>
                <o:OLEObject Type="Embed" ProgID="" ShapeID="ole_rId6" DrawAspect="Icon" ObjectID="_1494537203" r:id="rId6"/>
              </w:objec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15pt;height:49.75pt" filled="f" o:ole="">
                  <v:imagedata r:id="rId9" o:title=""/>
                </v:shape>
                <o:OLEObject Type="Embed" ProgID="" ShapeID="ole_rId8" DrawAspect="Icon" ObjectID="_717718656" r:id="rId8"/>
              </w:objec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4" w:name="ИНСТРУКЦИИ"/>
      <w:bookmarkStart w:id="25" w:name="_Ref55300680"/>
      <w:bookmarkStart w:id="26" w:name="ИНСТРУКЦИИ"/>
      <w:bookmarkStart w:id="27" w:name="_Ref55300680"/>
      <w:bookmarkEnd w:id="26"/>
      <w:bookmarkEnd w:id="27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8" w:name="ИНСТРУКЦИИ"/>
      <w:bookmarkStart w:id="29" w:name="_Ref55300680"/>
      <w:bookmarkStart w:id="30" w:name="_Ref56235235"/>
      <w:bookmarkEnd w:id="28"/>
      <w:bookmarkEnd w:id="29"/>
      <w:bookmarkEnd w:id="30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spacing w:before="0" w:after="21"/>
              <w:ind w:left="212" w:firstLine="24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1" w:name="_1480069506"/>
            <w:bookmarkStart w:id="32" w:name="_1479836854"/>
            <w:bookmarkStart w:id="33" w:name="_1477576196"/>
            <w:bookmarkStart w:id="34" w:name="_1473708732"/>
            <w:bookmarkStart w:id="35" w:name="_1473708655"/>
            <w:bookmarkStart w:id="36" w:name="_MON_147245539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1702937292" r:id="rId10"/>
              </w:object>
            </w:r>
            <w:bookmarkStart w:id="37" w:name="_MON_1472536779"/>
            <w:bookmarkEnd w:id="37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bookmarkStart w:id="38" w:name="_1623841029"/>
            <w:bookmarkEnd w:id="38"/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5pt;height:49.75pt" filled="f" o:ole="">
                  <v:imagedata r:id="rId13" o:title=""/>
                </v:shape>
                <o:OLEObject Type="Embed" ProgID="" ShapeID="ole_rId12" DrawAspect="Icon" ObjectID="_1945232779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9" w:name="_1479836804"/>
            <w:bookmarkStart w:id="40" w:name="_1477576528"/>
            <w:bookmarkStart w:id="41" w:name="_1473709132"/>
            <w:bookmarkStart w:id="42" w:name="_MON_1472465821"/>
            <w:bookmarkStart w:id="43" w:name="_MON_1407824646"/>
            <w:bookmarkStart w:id="44" w:name="_MON_1407071323"/>
            <w:bookmarkStart w:id="45" w:name="_MON_1472456348"/>
            <w:bookmarkStart w:id="46" w:name="_MON_1388934688"/>
            <w:bookmarkStart w:id="47" w:name="_MON_1407825069"/>
            <w:bookmarkStart w:id="48" w:name="_MON_1407825047"/>
            <w:bookmarkStart w:id="49" w:name="_MON_1407824811"/>
            <w:bookmarkStart w:id="50" w:name="_MON_140782480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85pt;height:34.2pt" filled="f" o:ole="">
                  <v:imagedata r:id="rId15" o:title=""/>
                </v:shape>
                <o:OLEObject Type="Embed" ProgID="" ShapeID="ole_rId14" DrawAspect="Icon" ObjectID="_247742002" r:id="rId1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гарантийное письмо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е закупочной процедуры, организаторы открытого запроса предложений в случае необходимости вправе запросить у участников дополнитель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1" w:name="_1621928462"/>
            <w:bookmarkEnd w:id="5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5pt;height:49.75pt" filled="f" o:ole="">
                  <v:imagedata r:id="rId17" o:title=""/>
                </v:shape>
                <o:OLEObject Type="Embed" ProgID="" ShapeID="ole_rId16" DrawAspect="Icon" ObjectID="_395253036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2" w:name="_1480071085"/>
            <w:bookmarkStart w:id="53" w:name="_1477576597"/>
            <w:bookmarkStart w:id="54" w:name="_1473709799"/>
            <w:bookmarkStart w:id="55" w:name="_MON_1472456406"/>
            <w:bookmarkStart w:id="56" w:name="_MON_1388906129"/>
            <w:bookmarkStart w:id="57" w:name="_MON_1388906115"/>
            <w:bookmarkStart w:id="58" w:name="_MON_1390202538"/>
            <w:bookmarkStart w:id="59" w:name="_MON_1388934974"/>
            <w:bookmarkStart w:id="60" w:name="_MON_1388934720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85pt;height:34.2pt" filled="f" o:ole="">
                  <v:imagedata r:id="rId19" o:title=""/>
                </v:shape>
                <o:OLEObject Type="Embed" ProgID="Word.Document.12" ShapeID="ole_rId18" DrawAspect="Icon" ObjectID="_1993782391" r:id="rId18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61" w:name="_Ref56235235"/>
      <w:bookmarkEnd w:id="61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62" w:name="_1623840849"/>
                                  <w:bookmarkStart w:id="63" w:name="_MON_1393227338"/>
                                  <w:bookmarkStart w:id="64" w:name="_MON_1393227286"/>
                                  <w:bookmarkStart w:id="65" w:name="_MON_1472547203"/>
                                  <w:bookmarkStart w:id="66" w:name="_MON_1472489265"/>
                                  <w:bookmarkStart w:id="67" w:name="_MON_1389095970"/>
                                  <w:bookmarkStart w:id="68" w:name="_MON_1396697390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  <w:bookmarkEnd w:id="67"/>
                                  <w:bookmarkEnd w:id="6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77.15pt;height:49.75pt" filled="f" o:ole="">
                                        <v:imagedata r:id="rId21" o:title=""/>
                                      </v:shape>
                                      <o:OLEObject Type="Embed" ProgID="" ShapeID="ole_rId20" DrawAspect="Icon" ObjectID="_356363611" r:id="rId2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75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69" w:name="_1623840849"/>
                            <w:bookmarkStart w:id="70" w:name="_MON_1393227338"/>
                            <w:bookmarkStart w:id="71" w:name="_MON_1393227286"/>
                            <w:bookmarkStart w:id="72" w:name="_MON_1472547203"/>
                            <w:bookmarkStart w:id="73" w:name="_MON_1472489265"/>
                            <w:bookmarkStart w:id="74" w:name="_MON_1389095970"/>
                            <w:bookmarkStart w:id="75" w:name="_MON_1396697390"/>
                            <w:bookmarkEnd w:id="69"/>
                            <w:bookmarkEnd w:id="70"/>
                            <w:bookmarkEnd w:id="71"/>
                            <w:bookmarkEnd w:id="72"/>
                            <w:bookmarkEnd w:id="73"/>
                            <w:bookmarkEnd w:id="74"/>
                            <w:bookmarkEnd w:id="7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7.15pt;height:49.75pt" filled="f" o:ole="">
                                  <v:imagedata r:id="rId23" o:title=""/>
                                </v:shape>
                                <o:OLEObject Type="Embed" ProgID="" ShapeID="ole_rId22" DrawAspect="Icon" ObjectID="_1157912118" r:id="rId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4"/>
      <w:footerReference w:type="default" r:id="rId2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oy@myums.uz" TargetMode="External"/><Relationship Id="rId3" Type="http://schemas.openxmlformats.org/officeDocument/2006/relationships/hyperlink" Target="mailto:lli@myums.uz 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7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19-07-31T11:37:00Z</dcterms:modified>
  <cp:revision>10</cp:revision>
  <dc:subject/>
  <dc:title>Изменение данного приложения согласуется и утверждается в Упрощенном порядке</dc:title>
</cp:coreProperties>
</file>