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8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Style3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ведению открытого запроса предложений на оказание услуг по монтажу газового котла в офисе ООО «UMS» г.Алмалык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>– Административный блок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Махмудов С.Ю., </w:t>
            </w:r>
            <w:r>
              <w:rPr>
                <w:rFonts w:cs="Arial" w:ascii="Arial" w:hAnsi="Arial"/>
                <w:color w:val="17365D"/>
                <w:sz w:val="20"/>
                <w:szCs w:val="20"/>
                <w:lang w:val="en-US"/>
              </w:rPr>
              <w:t>smakhmudov</w:t>
            </w:r>
            <w:hyperlink r:id="rId2">
              <w:r>
                <w:rPr>
                  <w:rStyle w:val="InternetLink"/>
                  <w:rFonts w:cs="Arial" w:ascii="Arial" w:hAnsi="Arial"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17365D"/>
                  <w:sz w:val="20"/>
                  <w:szCs w:val="20"/>
                  <w:lang w:val="en-US"/>
                </w:rPr>
                <w:t>myums</w:t>
              </w:r>
              <w:r>
                <w:rPr>
                  <w:rStyle w:val="InternetLink"/>
                  <w:rFonts w:cs="Arial" w:ascii="Arial" w:hAnsi="Arial"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7365D"/>
                  <w:sz w:val="20"/>
                  <w:szCs w:val="20"/>
                  <w:lang w:val="en-US"/>
                </w:rPr>
                <w:t>uz</w:t>
              </w:r>
            </w:hyperlink>
            <w:r>
              <w:rPr>
                <w:rFonts w:cs="Arial" w:ascii="Arial" w:hAnsi="Arial"/>
                <w:color w:val="17365D"/>
                <w:sz w:val="20"/>
                <w:szCs w:val="20"/>
              </w:rPr>
              <w:t xml:space="preserve"> ,  +(99897) 403-83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>Гулямова Н.С., ngulyamova</w:t>
            </w:r>
            <w:hyperlink r:id="rId3">
              <w:r>
                <w:rPr>
                  <w:rStyle w:val="InternetLink"/>
                  <w:rFonts w:cs="Arial" w:ascii="Arial" w:hAnsi="Arial"/>
                  <w:color w:val="1802BE"/>
                  <w:sz w:val="18"/>
                  <w:szCs w:val="18"/>
                </w:rPr>
                <w:t xml:space="preserve">@myums.uz 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>, +(99897) 403-80-82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7 часов 00 мин (местное время) «11» мая 2015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</w:rPr>
      </w:pPr>
      <w:r>
        <w:rPr>
          <w:rFonts w:cs="Arial" w:ascii="Arial" w:hAnsi="Arial"/>
          <w:color w:val="1802BE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</w:rPr>
      </w:pPr>
      <w:r>
        <w:rPr>
          <w:rFonts w:cs="Arial" w:ascii="Arial" w:hAnsi="Arial"/>
          <w:color w:val="1802BE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13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7" w:name="_1488975489"/>
            <w:bookmarkStart w:id="18" w:name="_MON_1472549442"/>
            <w:bookmarkStart w:id="19" w:name="_MON_1472564326"/>
            <w:bookmarkStart w:id="20" w:name="_MON_1472486564"/>
            <w:bookmarkEnd w:id="17"/>
            <w:bookmarkEnd w:id="18"/>
            <w:bookmarkEnd w:id="19"/>
            <w:bookmarkEnd w:id="20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49.5pt" filled="f" o:ole="">
                  <v:imagedata r:id="rId5" o:title=""/>
                </v:shape>
                <o:OLEObject Type="Embed" ProgID="Word.Document.12" ShapeID="ole_rId4" DrawAspect="Icon" ObjectID="_1124060071" r:id="rId4"/>
              </w:objec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49.5pt" filled="f" o:ole="">
                  <v:imagedata r:id="rId7" o:title=""/>
                </v:shape>
                <o:OLEObject Type="Embed" ProgID="Excel.Sheet.12" ShapeID="ole_rId6" DrawAspect="Icon" ObjectID="_750771797" r:id="rId6"/>
              </w:objec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рок оказания услуг: </w:t>
            </w:r>
            <w:r>
              <w:rPr>
                <w:rFonts w:cs="Arial" w:ascii="Arial" w:hAnsi="Arial"/>
                <w:sz w:val="18"/>
                <w:szCs w:val="18"/>
              </w:rPr>
              <w:t>5 дней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сто оказания услуг:  </w:t>
            </w:r>
            <w:r>
              <w:rPr>
                <w:rFonts w:cs="Arial" w:ascii="Arial" w:hAnsi="Arial"/>
                <w:sz w:val="18"/>
                <w:szCs w:val="18"/>
              </w:rPr>
              <w:t>г.Алмалык, ул.Олимпийская, 3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21" w:name="ИНСТРУКЦИИ"/>
      <w:bookmarkStart w:id="22" w:name="_Ref55300680"/>
      <w:bookmarkStart w:id="23" w:name="ИНСТРУКЦИИ"/>
      <w:bookmarkStart w:id="24" w:name="_Ref55300680"/>
      <w:bookmarkEnd w:id="23"/>
      <w:bookmarkEnd w:id="24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5" w:name="ИНСТРУКЦИИ"/>
      <w:bookmarkStart w:id="26" w:name="_Ref55300680"/>
      <w:bookmarkStart w:id="27" w:name="_Ref56235235"/>
      <w:bookmarkEnd w:id="25"/>
      <w:bookmarkEnd w:id="26"/>
      <w:bookmarkEnd w:id="27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Локальная ресурсная ведомость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bookmarkStart w:id="28" w:name="_1484059417"/>
            <w:bookmarkStart w:id="29" w:name="_1483970214"/>
            <w:bookmarkStart w:id="30" w:name="_1483862389"/>
            <w:bookmarkStart w:id="31" w:name="_1483769854"/>
            <w:bookmarkStart w:id="32" w:name="_1483529184"/>
            <w:bookmarkStart w:id="33" w:name="_1483451062"/>
            <w:bookmarkStart w:id="34" w:name="_1483348838"/>
            <w:bookmarkStart w:id="35" w:name="_1483348525"/>
            <w:bookmarkStart w:id="36" w:name="_1482916911"/>
            <w:bookmarkStart w:id="37" w:name="_1482850769"/>
            <w:bookmarkStart w:id="38" w:name="_1482850396"/>
            <w:bookmarkStart w:id="39" w:name="_1480069506"/>
            <w:bookmarkStart w:id="40" w:name="_1479836854"/>
            <w:bookmarkStart w:id="41" w:name="_1477576196"/>
            <w:bookmarkStart w:id="42" w:name="_1473708732"/>
            <w:bookmarkStart w:id="43" w:name="_1473708655"/>
            <w:bookmarkStart w:id="44" w:name="_MON_1472455390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.85pt;height:34.2pt" filled="f" o:ole="">
                  <v:imagedata r:id="rId9" o:title=""/>
                </v:shape>
                <o:OLEObject Type="Embed" ProgID="Word.Document.12" ShapeID="ole_rId8" DrawAspect="Icon" ObjectID="_1893435641" r:id="rId8"/>
              </w:object>
            </w:r>
            <w:bookmarkStart w:id="45" w:name="_MON_1472536779"/>
            <w:bookmarkEnd w:id="45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49.5pt" filled="f" o:ole="">
                  <v:imagedata r:id="rId11" o:title=""/>
                </v:shape>
                <o:OLEObject Type="Embed" ProgID="Excel.Sheet.12" ShapeID="ole_rId10" DrawAspect="Icon" ObjectID="_847964913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46" w:name="_1484059445"/>
            <w:bookmarkStart w:id="47" w:name="_1482917172"/>
            <w:bookmarkStart w:id="48" w:name="_MON_1472467058"/>
            <w:bookmarkEnd w:id="46"/>
            <w:bookmarkEnd w:id="47"/>
            <w:bookmarkEnd w:id="48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7pt;height:49.65pt" filled="f" o:ole="">
                  <v:imagedata r:id="rId13" o:title=""/>
                </v:shape>
                <o:OLEObject Type="Embed" ProgID="Excel.Sheet.12" ShapeID="ole_rId12" DrawAspect="Icon" ObjectID="_122767541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9" w:name="_1483529301"/>
            <w:bookmarkStart w:id="50" w:name="_1483451108"/>
            <w:bookmarkStart w:id="51" w:name="_1483349578"/>
            <w:bookmarkStart w:id="52" w:name="_1482917704"/>
            <w:bookmarkStart w:id="53" w:name="_1479836804"/>
            <w:bookmarkStart w:id="54" w:name="_1477576528"/>
            <w:bookmarkStart w:id="55" w:name="_1473709132"/>
            <w:bookmarkStart w:id="56" w:name="_MON_1472465821"/>
            <w:bookmarkStart w:id="57" w:name="_MON_1407824646"/>
            <w:bookmarkStart w:id="58" w:name="_MON_1407071323"/>
            <w:bookmarkStart w:id="59" w:name="_MON_1472456348"/>
            <w:bookmarkStart w:id="60" w:name="_MON_1388934688"/>
            <w:bookmarkStart w:id="61" w:name="_MON_1407825069"/>
            <w:bookmarkStart w:id="62" w:name="_MON_1407825047"/>
            <w:bookmarkStart w:id="63" w:name="_MON_1407824811"/>
            <w:bookmarkStart w:id="64" w:name="_MON_1407824803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.85pt;height:34.2pt" filled="f" o:ole="">
                  <v:imagedata r:id="rId15" o:title=""/>
                </v:shape>
                <o:OLEObject Type="Embed" ProgID="" ShapeID="ole_rId14" DrawAspect="Icon" ObjectID="_434990619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 Предложение Участника должно быть направлено в электронном виде по адресу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yum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с пометкой «КП на оказание услуг по монтажу газового котла для О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sz w:val="20"/>
                <w:szCs w:val="20"/>
              </w:rPr>
              <w:t>» в г.Алмалык»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84806"/>
                <w:sz w:val="20"/>
                <w:szCs w:val="20"/>
              </w:rPr>
            </w:r>
            <w:bookmarkStart w:id="65" w:name="_MON_1472456406"/>
            <w:bookmarkStart w:id="66" w:name="_MON_1388906129"/>
            <w:bookmarkStart w:id="67" w:name="_MON_1388906115"/>
            <w:bookmarkStart w:id="68" w:name="_MON_1390202538"/>
            <w:bookmarkStart w:id="69" w:name="_MON_1388934974"/>
            <w:bookmarkStart w:id="70" w:name="_MON_1388934720"/>
            <w:bookmarkStart w:id="71" w:name="_MON_1472456406"/>
            <w:bookmarkStart w:id="72" w:name="_MON_1388906129"/>
            <w:bookmarkStart w:id="73" w:name="_MON_1388906115"/>
            <w:bookmarkStart w:id="74" w:name="_MON_1390202538"/>
            <w:bookmarkStart w:id="75" w:name="_MON_1388934974"/>
            <w:bookmarkStart w:id="76" w:name="_MON_1388934720"/>
            <w:bookmarkEnd w:id="71"/>
            <w:bookmarkEnd w:id="72"/>
            <w:bookmarkEnd w:id="73"/>
            <w:bookmarkEnd w:id="74"/>
            <w:bookmarkEnd w:id="75"/>
            <w:bookmarkEnd w:id="76"/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77" w:name="_Ref56235235"/>
      <w:bookmarkEnd w:id="77"/>
      <w:r>
        <w:rPr>
          <w:rFonts w:cs="Arial" w:ascii="Arial" w:hAnsi="Arial"/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22885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78" w:name="_MON_1393227338"/>
                                  <w:bookmarkStart w:id="79" w:name="_MON_1393227286"/>
                                  <w:bookmarkStart w:id="80" w:name="_MON_1472547203"/>
                                  <w:bookmarkStart w:id="81" w:name="_MON_1472489265"/>
                                  <w:bookmarkStart w:id="82" w:name="_MON_1389095970"/>
                                  <w:bookmarkStart w:id="83" w:name="_MON_1396697390"/>
                                  <w:bookmarkEnd w:id="78"/>
                                  <w:bookmarkEnd w:id="79"/>
                                  <w:bookmarkEnd w:id="80"/>
                                  <w:bookmarkEnd w:id="81"/>
                                  <w:bookmarkEnd w:id="82"/>
                                  <w:bookmarkEnd w:id="8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говор подряда, по форме Заказч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4.8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84" w:name="_MON_1393227338"/>
                            <w:bookmarkStart w:id="85" w:name="_MON_1393227286"/>
                            <w:bookmarkStart w:id="86" w:name="_MON_1472547203"/>
                            <w:bookmarkStart w:id="87" w:name="_MON_1472489265"/>
                            <w:bookmarkStart w:id="88" w:name="_MON_1389095970"/>
                            <w:bookmarkStart w:id="89" w:name="_MON_1396697390"/>
                            <w:bookmarkEnd w:id="84"/>
                            <w:bookmarkEnd w:id="85"/>
                            <w:bookmarkEnd w:id="86"/>
                            <w:bookmarkEnd w:id="87"/>
                            <w:bookmarkEnd w:id="88"/>
                            <w:bookmarkEnd w:id="8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говор подряда, по форме Заказч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4.1. Договор, заключаемый с Победителем, </w:t>
      </w:r>
      <w:r>
        <w:rPr>
          <w:rFonts w:cs="Arial" w:ascii="Arial" w:hAnsi="Arial"/>
          <w:bCs/>
          <w:sz w:val="20"/>
          <w:szCs w:val="20"/>
        </w:rPr>
        <w:t xml:space="preserve">является </w:t>
      </w:r>
      <w:r>
        <w:rPr>
          <w:rFonts w:cs="Arial" w:ascii="Arial" w:hAnsi="Arial"/>
          <w:bCs/>
          <w:sz w:val="20"/>
          <w:szCs w:val="20"/>
          <w:u w:val="single"/>
        </w:rPr>
        <w:t>договором присоединения,</w:t>
      </w:r>
      <w:r>
        <w:rPr>
          <w:rFonts w:cs="Arial" w:ascii="Arial" w:hAnsi="Arial"/>
          <w:bCs/>
          <w:sz w:val="20"/>
          <w:szCs w:val="20"/>
        </w:rPr>
        <w:t xml:space="preserve"> который может б</w:t>
      </w:r>
      <w:r>
        <w:rPr>
          <w:rFonts w:cs="Arial" w:ascii="Arial" w:hAnsi="Arial"/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rFonts w:cs="Arial" w:ascii="Arial" w:hAnsi="Arial"/>
          <w:sz w:val="20"/>
          <w:szCs w:val="20"/>
          <w:lang w:val="en-US"/>
        </w:rPr>
        <w:t>UMS</w:t>
      </w:r>
      <w:r>
        <w:rPr>
          <w:rFonts w:cs="Arial" w:ascii="Arial" w:hAnsi="Arial"/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sectPr>
      <w:headerReference w:type="default" r:id="rId17"/>
      <w:footerReference w:type="default" r:id="rId18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095"/>
      <w:gridCol w:w="2606"/>
    </w:tblGrid>
    <w:tr>
      <w:trPr>
        <w:trHeight w:val="845" w:hRule="atLeast"/>
      </w:trPr>
      <w:tc>
        <w:tcPr>
          <w:tcW w:w="2518" w:type="dxa"/>
          <w:tcBorders/>
        </w:tcPr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bookmarkStart w:id="90" w:name="_1480069288"/>
          <w:bookmarkStart w:id="91" w:name="_1480068644"/>
          <w:bookmarkStart w:id="92" w:name="_1479835789"/>
          <w:bookmarkStart w:id="93" w:name="_1477581058"/>
          <w:bookmarkStart w:id="94" w:name="_1477575672"/>
          <w:bookmarkStart w:id="95" w:name="_1473762247"/>
          <w:bookmarkEnd w:id="90"/>
          <w:bookmarkEnd w:id="91"/>
          <w:bookmarkEnd w:id="92"/>
          <w:bookmarkEnd w:id="93"/>
          <w:bookmarkEnd w:id="94"/>
          <w:bookmarkEnd w:id="95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068746201" r:id="rId1"/>
            </w:object>
          </w:r>
        </w:p>
      </w:tc>
      <w:tc>
        <w:tcPr>
          <w:tcW w:w="6095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Неотъемлемой частью настоящей Закупочной документации являются 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2606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96" w:name="_MON_1472558789"/>
          <w:bookmarkStart w:id="97" w:name="_1480071134"/>
          <w:bookmarkStart w:id="98" w:name="_1480071122"/>
          <w:bookmarkStart w:id="99" w:name="_1480069292"/>
          <w:bookmarkStart w:id="100" w:name="_1479835902"/>
          <w:bookmarkStart w:id="101" w:name="_1477581153"/>
          <w:bookmarkStart w:id="102" w:name="_1477575806"/>
          <w:bookmarkStart w:id="103" w:name="_1473762260"/>
          <w:bookmarkEnd w:id="96"/>
          <w:bookmarkEnd w:id="97"/>
          <w:bookmarkEnd w:id="98"/>
          <w:bookmarkEnd w:id="99"/>
          <w:bookmarkEnd w:id="100"/>
          <w:bookmarkEnd w:id="101"/>
          <w:bookmarkEnd w:id="102"/>
          <w:bookmarkEnd w:id="103"/>
          <w:r>
            <w:rPr>
              <w:rFonts w:cs="Arial" w:ascii="Arial" w:hAnsi="Arial"/>
              <w:sz w:val="16"/>
              <w:szCs w:val="16"/>
            </w:rPr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85pt;height:34.2pt" filled="f" o:ole="">
                <v:imagedata r:id="rId4" o:title=""/>
              </v:shape>
              <o:OLEObject Type="Embed" ProgID="Word.Document.12" ShapeID="ole_rId3" DrawAspect="Icon" ObjectID="_1985753323" r:id="rId3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iriev@myums.uz" TargetMode="External"/><Relationship Id="rId3" Type="http://schemas.openxmlformats.org/officeDocument/2006/relationships/hyperlink" Target="mailto:_________@mail.ru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hyperlink" Target="mailto:zakupki@myums.uz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7.docx"/><Relationship Id="rId2" Type="http://schemas.openxmlformats.org/officeDocument/2006/relationships/image" Target="media/image7.wmf"/><Relationship Id="rId3" Type="http://schemas.openxmlformats.org/officeDocument/2006/relationships/package" Target="embeddings/oleObject8.docx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56:00Z</dcterms:created>
  <dc:creator>RybakovI</dc:creator>
  <dc:description/>
  <cp:keywords/>
  <dc:language>en-US</dc:language>
  <cp:lastModifiedBy>ngulyamova</cp:lastModifiedBy>
  <cp:lastPrinted>2012-10-16T16:07:00Z</cp:lastPrinted>
  <dcterms:modified xsi:type="dcterms:W3CDTF">2015-05-01T06:52:00Z</dcterms:modified>
  <cp:revision>53</cp:revision>
  <dc:subject/>
  <dc:title>Изменение данного приложения согласуется и утверждается в Упрощенном порядке</dc:title>
</cp:coreProperties>
</file>