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624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По проведению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открытого запроса предложений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на право заключения Договора на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 xml:space="preserve">предоставление права пользования (доступ) технической поддержкой ПО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  <w:lang w:val="en-US"/>
              </w:rPr>
              <w:t>Oracle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  <w:lang w:val="en-US"/>
              </w:rPr>
              <w:t>Database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 xml:space="preserve"> сроком на 1 год (с 01.01.2021г. по 31.12.2021г. включительно) для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Абдульваат Рустам Абдуллаевич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abdulvaat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b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uz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>;</w:t>
            </w: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+(99897) 403–80–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Син Вячеслав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b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>, +(9997) 403-81-58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upki@m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ob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озднее</w:t>
            </w: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 16 часов 00 мин (местное время) «___» февраля 2021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bookmarkStart w:id="12" w:name="_Ref56231144"/>
      <w:bookmarkStart w:id="13" w:name="_Ref56231140"/>
      <w:bookmarkStart w:id="14" w:name="_Ref55313246"/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15" w:name="_Ref56231144"/>
      <w:bookmarkStart w:id="16" w:name="_Ref56231140"/>
      <w:bookmarkStart w:id="17" w:name="_Ref55313246"/>
      <w:r>
        <w:rPr>
          <w:rFonts w:cs="Arial"/>
          <w:sz w:val="20"/>
          <w:szCs w:val="20"/>
        </w:rPr>
        <w:t>2.Требования к предмету Закупки</w:t>
      </w:r>
      <w:bookmarkEnd w:id="15"/>
      <w:bookmarkEnd w:id="16"/>
      <w:bookmarkEnd w:id="17"/>
      <w:r>
        <w:rPr>
          <w:rFonts w:cs="Arial"/>
          <w:sz w:val="20"/>
          <w:szCs w:val="20"/>
        </w:rPr>
        <w:t>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8" w:name="_1622032248"/>
            <w:bookmarkEnd w:id="18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15pt;height:49.75pt" filled="f" o:ole="">
                  <v:imagedata r:id="rId6" o:title=""/>
                </v:shape>
                <o:OLEObject Type="Embed" ProgID="" ShapeID="ole_rId5" DrawAspect="Icon" ObjectID="_1374860541" r:id="rId5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125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  <w:bookmarkStart w:id="19" w:name="_MON_1383650250"/>
            <w:bookmarkStart w:id="20" w:name="_MON_1388933369"/>
            <w:bookmarkStart w:id="21" w:name="_MON_1472549442"/>
            <w:bookmarkStart w:id="22" w:name="_MON_1472564326"/>
            <w:bookmarkStart w:id="23" w:name="_MON_1472486564"/>
            <w:bookmarkStart w:id="24" w:name="_MON_1383650250"/>
            <w:bookmarkStart w:id="25" w:name="_MON_1388933369"/>
            <w:bookmarkStart w:id="26" w:name="_MON_1472549442"/>
            <w:bookmarkStart w:id="27" w:name="_MON_1472564326"/>
            <w:bookmarkStart w:id="28" w:name="_MON_1472486564"/>
            <w:bookmarkEnd w:id="24"/>
            <w:bookmarkEnd w:id="25"/>
            <w:bookmarkEnd w:id="26"/>
            <w:bookmarkEnd w:id="27"/>
            <w:bookmarkEnd w:id="28"/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29" w:name="_1673444488"/>
            <w:bookmarkEnd w:id="29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65pt" filled="f" o:ole="">
                  <v:imagedata r:id="rId8" o:title=""/>
                </v:shape>
                <o:OLEObject Type="Embed" ProgID="" ShapeID="ole_rId7" DrawAspect="Icon" ObjectID="_1211111959" r:id="rId7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30" w:name="ИНСТРУКЦИИ"/>
      <w:bookmarkStart w:id="31" w:name="_Ref55300680"/>
      <w:bookmarkStart w:id="32" w:name="ИНСТРУКЦИИ"/>
      <w:bookmarkStart w:id="33" w:name="_Ref55300680"/>
      <w:bookmarkEnd w:id="32"/>
      <w:bookmarkEnd w:id="33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34" w:name="ИНСТРУКЦИИ"/>
      <w:bookmarkStart w:id="35" w:name="_Ref55300680"/>
      <w:bookmarkStart w:id="36" w:name="_Ref56235235"/>
      <w:bookmarkEnd w:id="34"/>
      <w:bookmarkEnd w:id="35"/>
      <w:bookmarkEnd w:id="36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2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7" w:name="_1635860946"/>
            <w:bookmarkStart w:id="38" w:name="_MON_1472536779"/>
            <w:bookmarkStart w:id="39" w:name="_MON_1472455390"/>
            <w:bookmarkEnd w:id="37"/>
            <w:bookmarkEnd w:id="38"/>
            <w:bookmarkEnd w:id="39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8pt;height:49.7pt" filled="f" o:ole="">
                  <v:imagedata r:id="rId10" o:title=""/>
                </v:shape>
                <o:OLEObject Type="Embed" ProgID="Word.Document.12" ShapeID="ole_rId9" DrawAspect="Icon" ObjectID="_84366165" r:id="rId9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40" w:name="_1636803486"/>
            <w:bookmarkEnd w:id="40"/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8pt;height:49.7pt" filled="f" o:ole="">
                  <v:imagedata r:id="rId12" o:title=""/>
                </v:shape>
                <o:OLEObject Type="Embed" ProgID="" ShapeID="ole_rId11" DrawAspect="Icon" ObjectID="_1073671014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4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1" w:name="_1479836804"/>
            <w:bookmarkStart w:id="42" w:name="_1477576528"/>
            <w:bookmarkStart w:id="43" w:name="_1473709132"/>
            <w:bookmarkStart w:id="44" w:name="_MON_1472465821"/>
            <w:bookmarkStart w:id="45" w:name="_MON_1407824646"/>
            <w:bookmarkStart w:id="46" w:name="_MON_1407071323"/>
            <w:bookmarkStart w:id="47" w:name="_MON_1472456348"/>
            <w:bookmarkStart w:id="48" w:name="_MON_1388934688"/>
            <w:bookmarkStart w:id="49" w:name="_MON_1407825069"/>
            <w:bookmarkStart w:id="50" w:name="_MON_1407825047"/>
            <w:bookmarkStart w:id="51" w:name="_MON_1407824811"/>
            <w:bookmarkStart w:id="52" w:name="_MON_1407824803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85pt;height:34.2pt" filled="f" o:ole="">
                  <v:imagedata r:id="rId14" o:title=""/>
                </v:shape>
                <o:OLEObject Type="Embed" ProgID="" ShapeID="ole_rId13" DrawAspect="Icon" ObjectID="_587888003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66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ую копию свидетельства о государственной регистрации;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енную копию ИНН;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тийное письмо;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финансовом положении участника (копии отчетов о финансовых результатах (балансовых отчетов) по Форме 1 и Форме 2 за 2018 – 2020 года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</w:p>
          <w:p>
            <w:pPr>
              <w:pStyle w:val="Style31"/>
              <w:numPr>
                <w:ilvl w:val="0"/>
                <w:numId w:val="5"/>
              </w:numPr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равомочие, оказывать заявленные услуги.</w:t>
            </w:r>
          </w:p>
          <w:p>
            <w:pPr>
              <w:pStyle w:val="Style3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31"/>
              <w:ind w:left="0" w:hanging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и проведение закупочной процедуры, организаторы открытого запроса предложений вправе запросить у участников дополнительные документы.</w:t>
            </w:r>
          </w:p>
          <w:p>
            <w:pPr>
              <w:pStyle w:val="Style31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53" w:name="_1669548321"/>
            <w:bookmarkEnd w:id="53"/>
            <w:r>
              <w:rPr>
                <w:rFonts w:cs="Arial" w:ascii="Arial" w:hAnsi="Arial"/>
                <w:color w:val="FF0000"/>
                <w:sz w:val="16"/>
                <w:szCs w:val="16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8pt;height:49.7pt" filled="f" o:ole="">
                  <v:imagedata r:id="rId16" o:title=""/>
                </v:shape>
                <o:OLEObject Type="Embed" ProgID="Word.Document.12" ShapeID="ole_rId15" DrawAspect="Icon" ObjectID="_688536079" r:id="rId15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4" w:name="_1621928462"/>
            <w:bookmarkEnd w:id="5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15pt;height:49.75pt" filled="f" o:ole="">
                  <v:imagedata r:id="rId18" o:title=""/>
                </v:shape>
                <o:OLEObject Type="Embed" ProgID="" ShapeID="ole_rId17" DrawAspect="Icon" ObjectID="_2107516346" r:id="rId17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5" w:name="_1480071085"/>
            <w:bookmarkStart w:id="56" w:name="_1477576597"/>
            <w:bookmarkStart w:id="57" w:name="_1473709799"/>
            <w:bookmarkStart w:id="58" w:name="_MON_1472456406"/>
            <w:bookmarkStart w:id="59" w:name="_MON_1388906129"/>
            <w:bookmarkStart w:id="60" w:name="_MON_1388906115"/>
            <w:bookmarkStart w:id="61" w:name="_MON_1390202538"/>
            <w:bookmarkStart w:id="62" w:name="_MON_1388934974"/>
            <w:bookmarkStart w:id="63" w:name="_MON_1388934720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.85pt;height:34.2pt" filled="f" o:ole="">
                  <v:imagedata r:id="rId20" o:title=""/>
                </v:shape>
                <o:OLEObject Type="Embed" ProgID="Word.Document.12" ShapeID="ole_rId19" DrawAspect="Icon" ObjectID="_445755520" r:id="rId19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64" w:name="_Ref56235235"/>
      <w:bookmarkEnd w:id="64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174688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bookmarkStart w:id="65" w:name="_1673444975"/>
                                  <w:bookmarkStart w:id="66" w:name="_MON_1393227338"/>
                                  <w:bookmarkStart w:id="67" w:name="_MON_1393227286"/>
                                  <w:bookmarkStart w:id="68" w:name="_MON_1472547203"/>
                                  <w:bookmarkStart w:id="69" w:name="_MON_1472489265"/>
                                  <w:bookmarkStart w:id="70" w:name="_MON_1389095970"/>
                                  <w:bookmarkStart w:id="71" w:name="_MON_1396697390"/>
                                  <w:bookmarkEnd w:id="65"/>
                                  <w:bookmarkEnd w:id="66"/>
                                  <w:bookmarkEnd w:id="67"/>
                                  <w:bookmarkEnd w:id="68"/>
                                  <w:bookmarkEnd w:id="69"/>
                                  <w:bookmarkEnd w:id="70"/>
                                  <w:bookmarkEnd w:id="71"/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object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76.7pt;height:49.65pt" filled="f" o:ole="">
                                        <v:imagedata r:id="rId22" o:title=""/>
                                      </v:shape>
                                      <o:OLEObject Type="Embed" ProgID="" ShapeID="ole_rId21" DrawAspect="Icon" ObjectID="_86544766" r:id="rId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Финальная версия договора будет согласовываться с победителем ОЗ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08.25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bookmarkStart w:id="72" w:name="_1673444975"/>
                            <w:bookmarkStart w:id="73" w:name="_MON_1393227338"/>
                            <w:bookmarkStart w:id="74" w:name="_MON_1393227286"/>
                            <w:bookmarkStart w:id="75" w:name="_MON_1472547203"/>
                            <w:bookmarkStart w:id="76" w:name="_MON_1472489265"/>
                            <w:bookmarkStart w:id="77" w:name="_MON_1389095970"/>
                            <w:bookmarkStart w:id="78" w:name="_MON_1396697390"/>
                            <w:bookmarkEnd w:id="72"/>
                            <w:bookmarkEnd w:id="73"/>
                            <w:bookmarkEnd w:id="74"/>
                            <w:bookmarkEnd w:id="75"/>
                            <w:bookmarkEnd w:id="76"/>
                            <w:bookmarkEnd w:id="77"/>
                            <w:bookmarkEnd w:id="78"/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object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6.7pt;height:49.65pt" filled="f" o:ole="">
                                  <v:imagedata r:id="rId24" o:title=""/>
                                </v:shape>
                                <o:OLEObject Type="Embed" ProgID="" ShapeID="ole_rId23" DrawAspect="Icon" ObjectID="_1895701372" r:id="rId2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Финальная версия договора будет согласовываться с победителем ОЗ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992" w:right="709" w:gutter="0" w:header="426" w:top="567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b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5z2">
    <w:name w:val="WW8Num35z2"/>
    <w:qFormat/>
    <w:rPr>
      <w:b w:val="false"/>
      <w:i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6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7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7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7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7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7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7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dulvaat@mobi.uz" TargetMode="External"/><Relationship Id="rId3" Type="http://schemas.openxmlformats.org/officeDocument/2006/relationships/hyperlink" Target="mailto:vsin@mobi.uz" TargetMode="External"/><Relationship Id="rId4" Type="http://schemas.openxmlformats.org/officeDocument/2006/relationships/hyperlink" Target="mailto:zakupki@mobi.u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package" Target="embeddings/oleObject6.docx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package" Target="embeddings/oleObject8.docx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1:00Z</dcterms:created>
  <dc:creator>RybakovI</dc:creator>
  <dc:description/>
  <cp:keywords/>
  <dc:language>en-US</dc:language>
  <cp:lastModifiedBy>Син Вячеслав Ен Суевич</cp:lastModifiedBy>
  <cp:lastPrinted>2012-10-16T16:07:00Z</cp:lastPrinted>
  <dcterms:modified xsi:type="dcterms:W3CDTF">2021-02-11T07:12:00Z</dcterms:modified>
  <cp:revision>40</cp:revision>
  <dc:subject/>
  <dc:title>Изменение данного приложения согласуется и утверждается в Упрощенном порядке</dc:title>
</cp:coreProperties>
</file>