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о проведению открытого запроса предложений на право заключения Договора на демонтаж существующего, поставку и монтаж нового информационного светодиодного экрана (СДЭ) на здании ООО «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» по адресу: г. Ташкент Пр-т А. Темура 24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Югай Андрей Русланович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yugay@myums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>, +(9997) 434-52-32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Шманенко Виктор Михайлович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hmanenko@myums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>, +(9997) 403-82-29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upki@myums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14» октября 2019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Требования к предмету Закупки, к Участнику и представляемым им документ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5" w:name="_1626246586"/>
            <w:bookmarkStart w:id="16" w:name="_1626245326"/>
            <w:bookmarkStart w:id="17" w:name="_1622968486"/>
            <w:bookmarkStart w:id="18" w:name="_1622892444"/>
            <w:bookmarkStart w:id="19" w:name="_1622642332"/>
            <w:bookmarkStart w:id="20" w:name="_1622641539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65pt" filled="f" o:ole="">
                  <v:imagedata r:id="rId6" o:title=""/>
                </v:shape>
                <o:OLEObject Type="Embed" ProgID="" ShapeID="ole_rId5" DrawAspect="Icon" ObjectID="_1361477943" r:id="rId5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  <w:bookmarkStart w:id="21" w:name="_MON_1472549442"/>
            <w:bookmarkStart w:id="22" w:name="_MON_1472564326"/>
            <w:bookmarkStart w:id="23" w:name="_MON_1472486564"/>
            <w:bookmarkStart w:id="24" w:name="_MON_1472549442"/>
            <w:bookmarkStart w:id="25" w:name="_MON_1472564326"/>
            <w:bookmarkStart w:id="26" w:name="_MON_1472486564"/>
            <w:bookmarkEnd w:id="24"/>
            <w:bookmarkEnd w:id="25"/>
            <w:bookmarkEnd w:id="26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7" w:name="_MON_1383650250"/>
            <w:bookmarkStart w:id="28" w:name="_MON_1388933369"/>
            <w:bookmarkEnd w:id="27"/>
            <w:bookmarkEnd w:id="28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8pt;height:49.7pt" filled="f" o:ole="">
                  <v:imagedata r:id="rId8" o:title=""/>
                </v:shape>
                <o:OLEObject Type="Embed" ProgID="" ShapeID="ole_rId7" DrawAspect="Icon" ObjectID="_1127833030" r:id="rId7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9" w:name="ИНСТРУКЦИИ"/>
      <w:bookmarkStart w:id="30" w:name="_Ref55300680"/>
      <w:bookmarkStart w:id="31" w:name="ИНСТРУКЦИИ"/>
      <w:bookmarkStart w:id="32" w:name="_Ref55300680"/>
      <w:bookmarkEnd w:id="31"/>
      <w:bookmarkEnd w:id="32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33" w:name="ИНСТРУКЦИИ"/>
      <w:bookmarkStart w:id="34" w:name="_Ref55300680"/>
      <w:bookmarkStart w:id="35" w:name="_Ref56235235"/>
      <w:bookmarkEnd w:id="33"/>
      <w:bookmarkEnd w:id="34"/>
      <w:bookmarkEnd w:id="35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6" w:name="_1626245887"/>
            <w:bookmarkStart w:id="37" w:name="_1623668041"/>
            <w:bookmarkStart w:id="38" w:name="_1623568029"/>
            <w:bookmarkStart w:id="39" w:name="_1622968859"/>
            <w:bookmarkStart w:id="40" w:name="_1622901105"/>
            <w:bookmarkStart w:id="41" w:name="_1622900960"/>
            <w:bookmarkStart w:id="42" w:name="_1622641593"/>
            <w:bookmarkStart w:id="43" w:name="_1480069506"/>
            <w:bookmarkStart w:id="44" w:name="_1479836854"/>
            <w:bookmarkStart w:id="45" w:name="_1477576196"/>
            <w:bookmarkStart w:id="46" w:name="_1473708732"/>
            <w:bookmarkStart w:id="47" w:name="_1473708655"/>
            <w:bookmarkStart w:id="48" w:name="_MON_1472455390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.85pt;height:34.2pt" filled="f" o:ole="">
                  <v:imagedata r:id="rId10" o:title=""/>
                </v:shape>
                <o:OLEObject Type="Embed" ProgID="Word.Document.12" ShapeID="ole_rId9" DrawAspect="Icon" ObjectID="_1321800655" r:id="rId9"/>
              </w:object>
            </w:r>
            <w:bookmarkStart w:id="49" w:name="_MON_1472536779"/>
            <w:bookmarkEnd w:id="49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bookmarkStart w:id="50" w:name="_1626245952"/>
            <w:bookmarkStart w:id="51" w:name="_1623668007"/>
            <w:bookmarkStart w:id="52" w:name="_1622968887"/>
            <w:bookmarkStart w:id="53" w:name="_1622901176"/>
            <w:bookmarkStart w:id="54" w:name="_1622641855"/>
            <w:bookmarkEnd w:id="50"/>
            <w:bookmarkEnd w:id="51"/>
            <w:bookmarkEnd w:id="52"/>
            <w:bookmarkEnd w:id="53"/>
            <w:bookmarkEnd w:id="54"/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7pt;height:49.65pt" filled="f" o:ole="">
                  <v:imagedata r:id="rId12" o:title=""/>
                </v:shape>
                <o:OLEObject Type="Embed" ProgID="" ShapeID="ole_rId11" DrawAspect="Icon" ObjectID="_587610003" r:id="rId1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5" w:name="_1626246044"/>
            <w:bookmarkStart w:id="56" w:name="_1622641869"/>
            <w:bookmarkStart w:id="57" w:name="_1479836804"/>
            <w:bookmarkStart w:id="58" w:name="_1477576528"/>
            <w:bookmarkStart w:id="59" w:name="_1473709132"/>
            <w:bookmarkStart w:id="60" w:name="_MON_1472465821"/>
            <w:bookmarkStart w:id="61" w:name="_MON_1407824646"/>
            <w:bookmarkStart w:id="62" w:name="_MON_1407071323"/>
            <w:bookmarkStart w:id="63" w:name="_MON_1472456348"/>
            <w:bookmarkStart w:id="64" w:name="_MON_1388934688"/>
            <w:bookmarkStart w:id="65" w:name="_MON_1407825069"/>
            <w:bookmarkStart w:id="66" w:name="_MON_1407825047"/>
            <w:bookmarkStart w:id="67" w:name="_MON_1407824811"/>
            <w:bookmarkStart w:id="68" w:name="_MON_1407824803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85pt;height:34.2pt" filled="f" o:ole="">
                  <v:imagedata r:id="rId14" o:title=""/>
                </v:shape>
                <o:OLEObject Type="Embed" ProgID="" ShapeID="ole_rId13" DrawAspect="Icon" ObjectID="_617706503" r:id="rId1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 согласно закупочной документации: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заверенную копию свидетельства о государственной регистрации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заверенную копию ИНН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документ, подтверждающий правомочность соответствующего лица на заключение договора (заверенная копия Устава и приказа);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 проведение закупочной  процедуры, организаторы открытого запроса предложений в случае необходимости вправе запросить у участников дополнительные 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69" w:name="_1622641993"/>
            <w:bookmarkEnd w:id="69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7pt;height:49.65pt" filled="f" o:ole="">
                  <v:imagedata r:id="rId16" o:title=""/>
                </v:shape>
                <o:OLEObject Type="Embed" ProgID="" ShapeID="ole_rId15" DrawAspect="Icon" ObjectID="_649282270" r:id="rId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70" w:name="_1626246082"/>
            <w:bookmarkStart w:id="71" w:name="_1623668026"/>
            <w:bookmarkStart w:id="72" w:name="_1622969512"/>
            <w:bookmarkStart w:id="73" w:name="_1622902422"/>
            <w:bookmarkStart w:id="74" w:name="_1622642042"/>
            <w:bookmarkStart w:id="75" w:name="_1480071085"/>
            <w:bookmarkStart w:id="76" w:name="_1477576597"/>
            <w:bookmarkStart w:id="77" w:name="_1473709799"/>
            <w:bookmarkStart w:id="78" w:name="_MON_1472456406"/>
            <w:bookmarkStart w:id="79" w:name="_MON_1388906129"/>
            <w:bookmarkStart w:id="80" w:name="_MON_1388906115"/>
            <w:bookmarkStart w:id="81" w:name="_MON_1390202538"/>
            <w:bookmarkStart w:id="82" w:name="_MON_1388934974"/>
            <w:bookmarkStart w:id="83" w:name="_MON_1388934720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2.85pt;height:34.2pt" filled="f" o:ole="">
                  <v:imagedata r:id="rId18" o:title=""/>
                </v:shape>
                <o:OLEObject Type="Embed" ProgID="Word.Document.12" ShapeID="ole_rId17" DrawAspect="Icon" ObjectID="_1226207163" r:id="rId17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84" w:name="_Ref56235235"/>
      <w:bookmarkEnd w:id="84"/>
      <w:r>
        <w:rPr>
          <w:rFonts w:cs="Arial" w:ascii="Arial" w:hAnsi="Arial"/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228850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85" w:name="_1626620765"/>
                                  <w:bookmarkStart w:id="86" w:name="_MON_1393227338"/>
                                  <w:bookmarkStart w:id="87" w:name="_MON_1393227286"/>
                                  <w:bookmarkStart w:id="88" w:name="_MON_1472547203"/>
                                  <w:bookmarkStart w:id="89" w:name="_MON_1472489265"/>
                                  <w:bookmarkStart w:id="90" w:name="_MON_1389095970"/>
                                  <w:bookmarkStart w:id="91" w:name="_MON_1396697390"/>
                                  <w:bookmarkEnd w:id="85"/>
                                  <w:bookmarkEnd w:id="86"/>
                                  <w:bookmarkEnd w:id="87"/>
                                  <w:bookmarkEnd w:id="88"/>
                                  <w:bookmarkEnd w:id="89"/>
                                  <w:bookmarkEnd w:id="90"/>
                                  <w:bookmarkEnd w:id="9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76.7pt;height:49.65pt" filled="f" o:ole="">
                                        <v:imagedata r:id="rId20" o:title=""/>
                                      </v:shape>
                                      <o:OLEObject Type="Embed" ProgID="" ShapeID="ole_rId19" DrawAspect="Icon" ObjectID="_447806642" r:id="rId1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4.65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92" w:name="_1626620765"/>
                            <w:bookmarkStart w:id="93" w:name="_MON_1393227338"/>
                            <w:bookmarkStart w:id="94" w:name="_MON_1393227286"/>
                            <w:bookmarkStart w:id="95" w:name="_MON_1472547203"/>
                            <w:bookmarkStart w:id="96" w:name="_MON_1472489265"/>
                            <w:bookmarkStart w:id="97" w:name="_MON_1389095970"/>
                            <w:bookmarkStart w:id="98" w:name="_MON_1396697390"/>
                            <w:bookmarkEnd w:id="92"/>
                            <w:bookmarkEnd w:id="93"/>
                            <w:bookmarkEnd w:id="94"/>
                            <w:bookmarkEnd w:id="95"/>
                            <w:bookmarkEnd w:id="96"/>
                            <w:bookmarkEnd w:id="97"/>
                            <w:bookmarkEnd w:id="98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76.7pt;height:49.65pt" filled="f" o:ole="">
                                  <v:imagedata r:id="rId22" o:title=""/>
                                </v:shape>
                                <o:OLEObject Type="Embed" ProgID="" ShapeID="ole_rId21" DrawAspect="Icon" ObjectID="_1921537098" r:id="rId2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4.1. Договор, заключаемый с Победителем, </w:t>
      </w:r>
      <w:r>
        <w:rPr>
          <w:rFonts w:cs="Arial" w:ascii="Arial" w:hAnsi="Arial"/>
          <w:bCs/>
          <w:sz w:val="20"/>
          <w:szCs w:val="20"/>
        </w:rPr>
        <w:t xml:space="preserve">является </w:t>
      </w:r>
      <w:r>
        <w:rPr>
          <w:rFonts w:cs="Arial" w:ascii="Arial" w:hAnsi="Arial"/>
          <w:bCs/>
          <w:sz w:val="20"/>
          <w:szCs w:val="20"/>
          <w:u w:val="single"/>
        </w:rPr>
        <w:t>договором присоединения,</w:t>
      </w:r>
      <w:r>
        <w:rPr>
          <w:rFonts w:cs="Arial" w:ascii="Arial" w:hAnsi="Arial"/>
          <w:bCs/>
          <w:sz w:val="20"/>
          <w:szCs w:val="20"/>
        </w:rPr>
        <w:t xml:space="preserve"> который может б</w:t>
      </w:r>
      <w:r>
        <w:rPr>
          <w:rFonts w:cs="Arial" w:ascii="Arial" w:hAnsi="Arial"/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rFonts w:cs="Arial" w:ascii="Arial" w:hAnsi="Arial"/>
          <w:sz w:val="20"/>
          <w:szCs w:val="20"/>
          <w:lang w:val="en-US"/>
        </w:rPr>
        <w:t>UMS</w:t>
      </w:r>
      <w:r>
        <w:rPr>
          <w:rFonts w:cs="Arial" w:ascii="Arial" w:hAnsi="Arial"/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23"/>
      <w:footerReference w:type="default" r:id="rId24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gay@myums.uz" TargetMode="External"/><Relationship Id="rId3" Type="http://schemas.openxmlformats.org/officeDocument/2006/relationships/hyperlink" Target="mailto:vshmanenko@myums.uz" TargetMode="External"/><Relationship Id="rId4" Type="http://schemas.openxmlformats.org/officeDocument/2006/relationships/hyperlink" Target="mailto:zakupki@myums.u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package" Target="embeddings/oleObject7.docx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56:00Z</dcterms:created>
  <dc:creator>RybakovI</dc:creator>
  <dc:description/>
  <cp:keywords/>
  <dc:language>en-US</dc:language>
  <cp:lastModifiedBy>Дадашев Даниил Спартакович</cp:lastModifiedBy>
  <cp:lastPrinted>2012-10-16T16:07:00Z</cp:lastPrinted>
  <dcterms:modified xsi:type="dcterms:W3CDTF">2019-10-09T12:00:00Z</dcterms:modified>
  <cp:revision>42</cp:revision>
  <dc:subject/>
  <dc:title>Изменение данного приложения согласуется и утверждается в Упрощенном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2508963</vt:r8>
  </property>
  <property fmtid="{D5CDD505-2E9C-101B-9397-08002B2CF9AE}" pid="3" name="_AuthorEmail">
    <vt:lpwstr>abuchok@myums.uz</vt:lpwstr>
  </property>
  <property fmtid="{D5CDD505-2E9C-101B-9397-08002B2CF9AE}" pid="4" name="_AuthorEmailDisplayName">
    <vt:lpwstr>Бучок Алексей Анатольевич</vt:lpwstr>
  </property>
  <property fmtid="{D5CDD505-2E9C-101B-9397-08002B2CF9AE}" pid="5" name="_EmailSubject">
    <vt:lpwstr>оповещение заказчика по закупкам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