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КУПОЧНАЯ ДОКУМЕН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Предмет Закупки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Cs/>
                <w:i/>
              </w:rPr>
              <w:t>Открытый запрос предложений на право заключения Договора на поставку расходных материалов для широкоформатной печати (сольвентная краска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b/>
          <w:b/>
        </w:rPr>
      </w:pPr>
      <w:bookmarkStart w:id="12" w:name="_Ref57322919"/>
      <w:bookmarkStart w:id="13" w:name="_Ref57322917"/>
      <w:bookmarkStart w:id="14" w:name="_Ref57046967"/>
      <w:bookmarkStart w:id="15" w:name="_Ref56251020"/>
      <w:bookmarkStart w:id="16" w:name="_Ref56251018"/>
      <w:bookmarkStart w:id="17" w:name="_Ref55335495"/>
      <w:r>
        <w:rPr>
          <w:b/>
        </w:rPr>
        <w:t>1. Общие положения</w:t>
      </w:r>
      <w:bookmarkEnd w:id="12"/>
      <w:bookmarkEnd w:id="13"/>
      <w:bookmarkEnd w:id="14"/>
      <w:bookmarkEnd w:id="15"/>
      <w:bookmarkEnd w:id="16"/>
      <w:bookmarkEnd w:id="17"/>
      <w:r>
        <w:rPr>
          <w:b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/>
      </w:pPr>
      <w:r>
        <w:rPr/>
        <w:t xml:space="preserve">1.1. </w:t>
      </w:r>
      <w:r>
        <w:rPr>
          <w:b/>
        </w:rPr>
        <w:t xml:space="preserve">Организатор </w:t>
      </w:r>
      <w:r>
        <w:rPr/>
        <w:t xml:space="preserve">– </w:t>
      </w:r>
      <w:r>
        <w:rPr>
          <w:bCs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802BE"/>
              </w:rPr>
              <w:t xml:space="preserve">Шманенко Виктора Михайлович, </w:t>
            </w:r>
            <w:hyperlink r:id="rId2">
              <w:r>
                <w:rPr>
                  <w:rStyle w:val="InternetLink"/>
                </w:rPr>
                <w:t>vshmanenko@mobi.uz</w:t>
              </w:r>
            </w:hyperlink>
            <w:r>
              <w:rPr>
                <w:color w:val="1802BE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>
                <w:color w:val="1802BE"/>
                <w:lang w:val="en-US"/>
              </w:rPr>
            </w:pPr>
            <w:r>
              <w:rPr>
                <w:color w:val="1802BE"/>
              </w:rPr>
              <w:t>+(998-97) 40</w:t>
            </w:r>
            <w:r>
              <w:rPr>
                <w:color w:val="1802BE"/>
                <w:lang w:val="en-US"/>
              </w:rPr>
              <w:t>3</w:t>
            </w:r>
            <w:r>
              <w:rPr>
                <w:color w:val="1802BE"/>
              </w:rPr>
              <w:t>-</w:t>
            </w:r>
            <w:r>
              <w:rPr>
                <w:color w:val="1802BE"/>
                <w:lang w:val="en-US"/>
              </w:rPr>
              <w:t>82</w:t>
            </w:r>
            <w:r>
              <w:rPr>
                <w:color w:val="1802BE"/>
              </w:rPr>
              <w:t>-2</w:t>
            </w:r>
            <w:r>
              <w:rPr>
                <w:color w:val="1802BE"/>
                <w:lang w:val="en-US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color w:val="1802BE"/>
                <w:lang w:val="en-US"/>
              </w:rPr>
            </w:pPr>
            <w:r>
              <w:rPr>
                <w:color w:val="1802BE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18" w:name="_Ref56231144"/>
            <w:bookmarkStart w:id="19" w:name="_Ref56231140"/>
            <w:bookmarkStart w:id="20" w:name="_Ref55313246"/>
            <w:bookmarkEnd w:id="18"/>
            <w:bookmarkEnd w:id="19"/>
            <w:bookmarkEnd w:id="20"/>
            <w:r>
              <w:rPr>
                <w:b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е позднее </w:t>
            </w:r>
            <w:r>
              <w:rPr>
                <w:color w:val="0000CC"/>
              </w:rPr>
              <w:t>16 часов 00 мин (местное время) «9» августа 2021г.</w:t>
            </w:r>
          </w:p>
        </w:tc>
      </w:tr>
    </w:tbl>
    <w:p>
      <w:pPr>
        <w:pStyle w:val="Normal"/>
        <w:ind w:hanging="0"/>
        <w:jc w:val="left"/>
        <w:rPr>
          <w:color w:val="1802BE"/>
        </w:rPr>
      </w:pPr>
      <w:r>
        <w:rPr>
          <w:color w:val="1802BE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color w:val="1802BE"/>
        </w:rPr>
      </w:pPr>
      <w:r>
        <w:rPr>
          <w:color w:val="1802BE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color w:val="1802BE"/>
        </w:rPr>
      </w:pPr>
      <w:r>
        <w:rPr>
          <w:color w:val="1802BE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/>
        <w:t>2.1.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</w:rPr>
            </w:pPr>
            <w:bookmarkStart w:id="21" w:name="_1626869207"/>
            <w:bookmarkStart w:id="22" w:name="_1626246586"/>
            <w:bookmarkStart w:id="23" w:name="_1626245326"/>
            <w:bookmarkStart w:id="24" w:name="_1622968486"/>
            <w:bookmarkStart w:id="25" w:name="_1622892444"/>
            <w:bookmarkStart w:id="26" w:name="_1622642332"/>
            <w:bookmarkStart w:id="27" w:name="_1622641539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i/>
                <w:color w:val="FF000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65pt" filled="f" o:ole="">
                  <v:imagedata r:id="rId4" o:title=""/>
                </v:shape>
                <o:OLEObject Type="Embed" ProgID="" ShapeID="ole_rId3" DrawAspect="Icon" ObjectID="_80083228" r:id="rId3"/>
              </w:object>
            </w:r>
            <w:bookmarkStart w:id="28" w:name="_1686657827"/>
            <w:bookmarkEnd w:id="28"/>
            <w:r>
              <w:rPr>
                <w:i/>
                <w:color w:val="FF000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8pt;height:49.7pt" filled="f" o:ole="">
                  <v:imagedata r:id="rId6" o:title=""/>
                </v:shape>
                <o:OLEObject Type="Embed" ProgID="" ShapeID="ole_rId5" DrawAspect="Icon" ObjectID="_936018706" r:id="rId5"/>
              </w:objec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  <w:t>2.2. Технические Требования к Предмету закуп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bookmarkStart w:id="29" w:name="_MON_1472549442"/>
            <w:bookmarkStart w:id="30" w:name="_MON_1472564326"/>
            <w:bookmarkStart w:id="31" w:name="_MON_1472486564"/>
            <w:bookmarkStart w:id="32" w:name="_MON_1472549442"/>
            <w:bookmarkStart w:id="33" w:name="_MON_1472564326"/>
            <w:bookmarkStart w:id="34" w:name="_MON_1472486564"/>
            <w:bookmarkEnd w:id="32"/>
            <w:bookmarkEnd w:id="33"/>
            <w:bookmarkEnd w:id="34"/>
          </w:p>
          <w:p>
            <w:pPr>
              <w:pStyle w:val="Normal"/>
              <w:ind w:hanging="0"/>
              <w:jc w:val="center"/>
              <w:rPr>
                <w:i/>
                <w:i/>
                <w:color w:val="FF0000"/>
              </w:rPr>
            </w:pPr>
            <w:bookmarkStart w:id="35" w:name="_MON_1383650250"/>
            <w:bookmarkStart w:id="36" w:name="_MON_1388933369"/>
            <w:bookmarkEnd w:id="35"/>
            <w:bookmarkEnd w:id="36"/>
            <w:r>
              <w:rPr>
                <w:i/>
                <w:color w:val="FF000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8pt;height:49.7pt" filled="f" o:ole="">
                  <v:imagedata r:id="rId8" o:title=""/>
                </v:shape>
                <o:OLEObject Type="Embed" ProgID="" ShapeID="ole_rId7" DrawAspect="Icon" ObjectID="_1618483752" r:id="rId7"/>
              </w:objec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ИНСТРУКЦИИ"/>
      <w:bookmarkStart w:id="38" w:name="_Ref55300680"/>
      <w:bookmarkStart w:id="39" w:name="ИНСТРУКЦИИ"/>
      <w:bookmarkStart w:id="40" w:name="_Ref55300680"/>
      <w:bookmarkEnd w:id="39"/>
      <w:bookmarkEnd w:id="40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bookmarkStart w:id="41" w:name="ИНСТРУКЦИИ"/>
      <w:bookmarkStart w:id="42" w:name="_Ref55300680"/>
      <w:bookmarkStart w:id="43" w:name="_Ref56235235"/>
      <w:bookmarkEnd w:id="41"/>
      <w:bookmarkEnd w:id="42"/>
      <w:bookmarkEnd w:id="43"/>
      <w:r>
        <w:rPr>
          <w:sz w:val="24"/>
          <w:szCs w:val="24"/>
        </w:rPr>
        <w:t xml:space="preserve">3.1. Данный раздел содержит предъявляемые Организатором требования к </w:t>
      </w:r>
      <w:r>
        <w:rPr>
          <w:sz w:val="24"/>
          <w:szCs w:val="24"/>
          <w:u w:val="single"/>
        </w:rPr>
        <w:t>перечню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содержанию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оформлению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</w:rPr>
        <w:t>Участником документов, входящих в «Состав предложения Участник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lang w:val="en-US"/>
              </w:rPr>
            </w:pPr>
            <w:bookmarkStart w:id="44" w:name="_1626869399"/>
            <w:bookmarkStart w:id="45" w:name="_1626245887"/>
            <w:bookmarkStart w:id="46" w:name="_1623668041"/>
            <w:bookmarkStart w:id="47" w:name="_1623568029"/>
            <w:bookmarkStart w:id="48" w:name="_1622968859"/>
            <w:bookmarkStart w:id="49" w:name="_1622901105"/>
            <w:bookmarkStart w:id="50" w:name="_1622900960"/>
            <w:bookmarkStart w:id="51" w:name="_1622641593"/>
            <w:bookmarkStart w:id="52" w:name="_1480069506"/>
            <w:bookmarkStart w:id="53" w:name="_1479836854"/>
            <w:bookmarkStart w:id="54" w:name="_1477576196"/>
            <w:bookmarkStart w:id="55" w:name="_1473708732"/>
            <w:bookmarkStart w:id="56" w:name="_1473708655"/>
            <w:bookmarkStart w:id="57" w:name="_MON_1472455390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i/>
                <w:color w:val="FF000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.85pt;height:34.2pt" filled="f" o:ole="">
                  <v:imagedata r:id="rId10" o:title=""/>
                </v:shape>
                <o:OLEObject Type="Embed" ProgID="Word.Document.12" ShapeID="ole_rId9" DrawAspect="Icon" ObjectID="_1644811289" r:id="rId9"/>
              </w:object>
            </w:r>
            <w:bookmarkStart w:id="58" w:name="_MON_1472536779"/>
            <w:bookmarkEnd w:id="58"/>
          </w:p>
          <w:p>
            <w:pPr>
              <w:pStyle w:val="Normal"/>
              <w:ind w:hanging="0"/>
              <w:jc w:val="center"/>
              <w:rPr>
                <w:i/>
                <w:i/>
                <w:color w:val="FF0000"/>
              </w:rPr>
            </w:pPr>
            <w:bookmarkStart w:id="59" w:name="_1675174566"/>
            <w:bookmarkEnd w:id="59"/>
            <w:r>
              <w:rPr>
                <w:i/>
                <w:color w:val="FF000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8pt;height:49.7pt" filled="f" o:ole="">
                  <v:imagedata r:id="rId12" o:title=""/>
                </v:shape>
                <o:OLEObject Type="Embed" ProgID="" ShapeID="ole_rId11" DrawAspect="Icon" ObjectID="_1119653981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ложения к КП обязательные: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60" w:name="_1626246044"/>
            <w:bookmarkStart w:id="61" w:name="_1622641869"/>
            <w:bookmarkStart w:id="62" w:name="_1479836804"/>
            <w:bookmarkStart w:id="63" w:name="_1477576528"/>
            <w:bookmarkStart w:id="64" w:name="_1473709132"/>
            <w:bookmarkStart w:id="65" w:name="_MON_1472465821"/>
            <w:bookmarkStart w:id="66" w:name="_MON_1407824646"/>
            <w:bookmarkStart w:id="67" w:name="_MON_1407071323"/>
            <w:bookmarkStart w:id="68" w:name="_MON_1472456348"/>
            <w:bookmarkStart w:id="69" w:name="_MON_1388934688"/>
            <w:bookmarkStart w:id="70" w:name="_MON_1407825069"/>
            <w:bookmarkStart w:id="71" w:name="_MON_1407825047"/>
            <w:bookmarkStart w:id="72" w:name="_MON_1407824811"/>
            <w:bookmarkStart w:id="73" w:name="_MON_1407824803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85pt;height:34.2pt" filled="f" o:ole="">
                  <v:imagedata r:id="rId14" o:title=""/>
                </v:shape>
                <o:OLEObject Type="Embed" ProgID="" ShapeID="ole_rId13" DrawAspect="Icon" ObjectID="_329889447" r:id="rId1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Необходимые документы согласно закупочной документации:</w:t>
            </w:r>
          </w:p>
          <w:p>
            <w:pPr>
              <w:pStyle w:val="Style31"/>
              <w:numPr>
                <w:ilvl w:val="2"/>
                <w:numId w:val="6"/>
              </w:numPr>
              <w:ind w:left="772" w:hanging="0"/>
              <w:rPr>
                <w:b/>
                <w:b/>
              </w:rPr>
            </w:pPr>
            <w:r>
              <w:rPr/>
              <w:t>заверенная копия свидетельства о государственной регистрации;</w:t>
            </w:r>
          </w:p>
          <w:p>
            <w:pPr>
              <w:pStyle w:val="Style31"/>
              <w:numPr>
                <w:ilvl w:val="2"/>
                <w:numId w:val="6"/>
              </w:numPr>
              <w:ind w:left="1055" w:hanging="283"/>
              <w:rPr>
                <w:b/>
                <w:b/>
              </w:rPr>
            </w:pPr>
            <w:r>
              <w:rPr/>
              <w:t>заверенная копия ИНН;</w:t>
            </w:r>
          </w:p>
          <w:p>
            <w:pPr>
              <w:pStyle w:val="Style31"/>
              <w:numPr>
                <w:ilvl w:val="2"/>
                <w:numId w:val="6"/>
              </w:numPr>
              <w:ind w:left="1055" w:hanging="283"/>
              <w:rPr>
                <w:b/>
                <w:b/>
              </w:rPr>
            </w:pPr>
            <w:r>
              <w:rPr/>
              <w:t>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1"/>
              <w:numPr>
                <w:ilvl w:val="2"/>
                <w:numId w:val="6"/>
              </w:numPr>
              <w:ind w:left="1055" w:hanging="283"/>
              <w:rPr>
                <w:b/>
                <w:b/>
              </w:rPr>
            </w:pPr>
            <w:r>
              <w:rPr/>
              <w:t>сертификат соответствия на поставляемый товар;</w:t>
            </w:r>
          </w:p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Бухгалтерский баланс - </w:t>
            </w:r>
            <w:r>
              <w:rPr/>
              <w:t xml:space="preserve">форма №1, </w:t>
            </w:r>
            <w:r>
              <w:rPr>
                <w:b/>
              </w:rPr>
              <w:t>Бухгалтерский баланс</w:t>
            </w:r>
            <w:r>
              <w:rPr/>
              <w:t xml:space="preserve"> - форма №2 - </w:t>
            </w:r>
            <w:r>
              <w:rPr>
                <w:b/>
              </w:rPr>
              <w:t>за 2018, 2019, 2020 гг.</w:t>
            </w:r>
          </w:p>
          <w:p>
            <w:pPr>
              <w:pStyle w:val="Style31"/>
              <w:spacing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34" w:hanging="0"/>
              <w:jc w:val="both"/>
              <w:rPr>
                <w:b/>
                <w:b/>
              </w:rPr>
            </w:pPr>
            <w:r>
              <w:rPr>
                <w:color w:val="FF0000"/>
              </w:rPr>
              <w:t>При проведение закупочной процедуры, организаторы открытого запроса предложений в случае необходимости вправе запросить у участников дополнитель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bookmarkStart w:id="74" w:name="_1622641993"/>
            <w:bookmarkEnd w:id="74"/>
            <w:r>
              <w:rPr>
                <w:i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65pt" filled="f" o:ole="">
                  <v:imagedata r:id="rId16" o:title=""/>
                </v:shape>
                <o:OLEObject Type="Embed" ProgID="" ShapeID="ole_rId15" DrawAspect="Icon" ObjectID="_1352717025" r:id="rId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b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bookmarkStart w:id="75" w:name="_1626870686"/>
            <w:bookmarkStart w:id="76" w:name="_1626246082"/>
            <w:bookmarkStart w:id="77" w:name="_1623668026"/>
            <w:bookmarkStart w:id="78" w:name="_1622969512"/>
            <w:bookmarkStart w:id="79" w:name="_1622902422"/>
            <w:bookmarkStart w:id="80" w:name="_1622642042"/>
            <w:bookmarkStart w:id="81" w:name="_1480071085"/>
            <w:bookmarkStart w:id="82" w:name="_1477576597"/>
            <w:bookmarkStart w:id="83" w:name="_1473709799"/>
            <w:bookmarkStart w:id="84" w:name="_MON_1472456406"/>
            <w:bookmarkStart w:id="85" w:name="_MON_1388906129"/>
            <w:bookmarkStart w:id="86" w:name="_MON_1388906115"/>
            <w:bookmarkStart w:id="87" w:name="_MON_1390202538"/>
            <w:bookmarkStart w:id="88" w:name="_MON_1388934974"/>
            <w:bookmarkStart w:id="89" w:name="_MON_1388934720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r>
              <w:rPr>
                <w:i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.85pt;height:34.2pt" filled="f" o:ole="">
                  <v:imagedata r:id="rId18" o:title=""/>
                </v:shape>
                <o:OLEObject Type="Embed" ProgID="Word.Document.12" ShapeID="ole_rId17" DrawAspect="Icon" ObjectID="_1543921448" r:id="rId17"/>
              </w:object>
            </w:r>
          </w:p>
        </w:tc>
      </w:tr>
    </w:tbl>
    <w:p>
      <w:pPr>
        <w:pStyle w:val="Normal"/>
        <w:ind w:hanging="0"/>
        <w:rPr>
          <w:b/>
          <w:b/>
          <w:u w:val="single"/>
        </w:rPr>
      </w:pPr>
      <w:bookmarkStart w:id="90" w:name="_Ref56235235"/>
      <w:bookmarkEnd w:id="90"/>
      <w:r>
        <w:rPr>
          <w:b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bookmarkStart w:id="91" w:name="_MON_1393227338"/>
                                  <w:bookmarkStart w:id="92" w:name="_MON_1393227286"/>
                                  <w:bookmarkStart w:id="93" w:name="_MON_1472547203"/>
                                  <w:bookmarkStart w:id="94" w:name="_MON_1472489265"/>
                                  <w:bookmarkStart w:id="95" w:name="_MON_1389095970"/>
                                  <w:bookmarkStart w:id="96" w:name="_MON_1396697390"/>
                                  <w:bookmarkEnd w:id="91"/>
                                  <w:bookmarkEnd w:id="92"/>
                                  <w:bookmarkEnd w:id="93"/>
                                  <w:bookmarkEnd w:id="94"/>
                                  <w:bookmarkEnd w:id="95"/>
                                  <w:bookmarkEnd w:id="96"/>
                                  <w:r>
                                    <w:rPr/>
                                    <w:object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76.8pt;height:49.7pt" filled="f" o:ole="">
                                        <v:imagedata r:id="rId20" o:title=""/>
                                      </v:shape>
                                      <o:OLEObject Type="Embed" ProgID="" ShapeID="ole_rId19" DrawAspect="Icon" ObjectID="_2128598709" r:id="rId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7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bookmarkStart w:id="97" w:name="_MON_1393227338"/>
                            <w:bookmarkStart w:id="98" w:name="_MON_1393227286"/>
                            <w:bookmarkStart w:id="99" w:name="_MON_1472547203"/>
                            <w:bookmarkStart w:id="100" w:name="_MON_1472489265"/>
                            <w:bookmarkStart w:id="101" w:name="_MON_1389095970"/>
                            <w:bookmarkStart w:id="102" w:name="_MON_1396697390"/>
                            <w:bookmarkEnd w:id="97"/>
                            <w:bookmarkEnd w:id="98"/>
                            <w:bookmarkEnd w:id="99"/>
                            <w:bookmarkEnd w:id="100"/>
                            <w:bookmarkEnd w:id="101"/>
                            <w:bookmarkEnd w:id="102"/>
                            <w:r>
                              <w:rPr/>
                              <w:object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6.8pt;height:49.7pt" filled="f" o:ole="">
                                  <v:imagedata r:id="rId22" o:title=""/>
                                </v:shape>
                                <o:OLEObject Type="Embed" ProgID="" ShapeID="ole_rId21" DrawAspect="Icon" ObjectID="_999260732" r:id="rId2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4.1. Договор, заключаемый с Победителем, </w:t>
      </w:r>
      <w:r>
        <w:rPr>
          <w:bCs/>
        </w:rPr>
        <w:t xml:space="preserve">является </w:t>
      </w:r>
      <w:r>
        <w:rPr>
          <w:bCs/>
          <w:u w:val="single"/>
        </w:rPr>
        <w:t>договором присоединения,</w:t>
      </w:r>
      <w:r>
        <w:rPr>
          <w:bCs/>
        </w:rPr>
        <w:t xml:space="preserve"> который может б</w:t>
      </w:r>
      <w:r>
        <w:rPr/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lang w:val="en-US"/>
        </w:rPr>
        <w:t>UMS</w:t>
      </w:r>
      <w:r>
        <w:rPr/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23"/>
      <w:footerReference w:type="default" r:id="rId24"/>
      <w:type w:val="nextPage"/>
      <w:pgSz w:w="11906" w:h="16838"/>
      <w:pgMar w:left="992" w:right="709" w:gutter="0" w:header="426" w:top="709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/>
      <w:sz w:val="22"/>
      <w:szCs w:val="22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b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7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5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8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8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8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8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8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8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4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manenko@mobi.u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6:00Z</dcterms:created>
  <dc:creator>RybakovI</dc:creator>
  <dc:description/>
  <cp:keywords/>
  <dc:language>en-US</dc:language>
  <cp:lastModifiedBy>Жукова Тамара Александровна</cp:lastModifiedBy>
  <cp:lastPrinted>2020-09-08T14:59:00Z</cp:lastPrinted>
  <dcterms:modified xsi:type="dcterms:W3CDTF">2021-08-03T12:24:00Z</dcterms:modified>
  <cp:revision>81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508963</vt:r8>
  </property>
  <property fmtid="{D5CDD505-2E9C-101B-9397-08002B2CF9AE}" pid="3" name="_AuthorEmail">
    <vt:lpwstr>abuchok@myums.uz</vt:lpwstr>
  </property>
  <property fmtid="{D5CDD505-2E9C-101B-9397-08002B2CF9AE}" pid="4" name="_AuthorEmailDisplayName">
    <vt:lpwstr>Бучок Алексей Анатольевич</vt:lpwstr>
  </property>
  <property fmtid="{D5CDD505-2E9C-101B-9397-08002B2CF9AE}" pid="5" name="_EmailSubject">
    <vt:lpwstr>оповещение заказчика по закупкам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