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Style33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крытый запрос предложений на право заключения Договора на выполнение работ по монтажу/демонтажу технологического оборудования на объектах ООО «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i/>
                <w:sz w:val="20"/>
                <w:szCs w:val="20"/>
              </w:rPr>
              <w:t>» в Республике Узбекистан, по лотам:</w:t>
            </w:r>
          </w:p>
          <w:p>
            <w:pPr>
              <w:pStyle w:val="Style33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Лот № 1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 г. Ташкент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Ташкентская область (Янгиюль)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Лот № 3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 Ташкентская область (Чирчик)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Андижан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Ферган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Наманган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7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Кашкадарьинская область (Шахрисабз)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Кашкадарьинская область (Карши)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Бухар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Навоий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Лот № 11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 Самарканд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Сурхандарьин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Хорезм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Республика Каракалпакстан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Сырдарьинская область</w:t>
            </w:r>
          </w:p>
          <w:p>
            <w:pPr>
              <w:pStyle w:val="Style33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от № 1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Джизакская область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Т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ин Алексей Евгеньевич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gori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myums.u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.: +(99897) 704 – 14 – 34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Ольга Аркадьевна,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omi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+(99897) 420 – 04 – 8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4» апрел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18"/>
          <w:szCs w:val="18"/>
        </w:rPr>
      </w:pPr>
      <w:r>
        <w:rPr>
          <w:rFonts w:cs="Arial" w:ascii="Arial" w:hAnsi="Arial"/>
          <w:color w:val="1802BE"/>
          <w:sz w:val="18"/>
          <w:szCs w:val="1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18"/>
          <w:szCs w:val="18"/>
        </w:rPr>
      </w:pPr>
      <w:r>
        <w:rPr>
          <w:rFonts w:cs="Arial" w:ascii="Arial" w:hAnsi="Arial"/>
          <w:color w:val="1802BE"/>
          <w:sz w:val="18"/>
          <w:szCs w:val="18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color w:val="1802BE"/>
          <w:sz w:val="20"/>
          <w:szCs w:val="20"/>
        </w:rPr>
      </w:pPr>
      <w:r>
        <w:rPr>
          <w:rFonts w:cs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598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  <w:bookmarkStart w:id="17" w:name="_MON_1472549442"/>
            <w:bookmarkStart w:id="18" w:name="_MON_1472564326"/>
            <w:bookmarkStart w:id="19" w:name="_MON_1472486564"/>
            <w:bookmarkStart w:id="20" w:name="_MON_1472549442"/>
            <w:bookmarkStart w:id="21" w:name="_MON_1472564326"/>
            <w:bookmarkStart w:id="22" w:name="_MON_1472486564"/>
            <w:bookmarkEnd w:id="20"/>
            <w:bookmarkEnd w:id="21"/>
            <w:bookmarkEnd w:id="22"/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bookmarkStart w:id="23" w:name="_1552119669"/>
            <w:bookmarkEnd w:id="23"/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65pt" filled="f" o:ole="">
                  <v:imagedata r:id="rId6" o:title=""/>
                </v:shape>
                <o:OLEObject Type="Embed" ProgID="" ShapeID="ole_rId5" DrawAspect="Icon" ObjectID="_118643525" r:id="rId5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  <w:bookmarkStart w:id="24" w:name="_MON_1383650250"/>
            <w:bookmarkStart w:id="25" w:name="_MON_1388933369"/>
            <w:bookmarkStart w:id="26" w:name="_MON_1383650250"/>
            <w:bookmarkStart w:id="27" w:name="_MON_1388933369"/>
            <w:bookmarkEnd w:id="26"/>
            <w:bookmarkEnd w:id="27"/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есто оказания услуг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Фактическое нахождение объектов ООО 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UMS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» в Республике Узбекистан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Сроки выполнения работ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2017г. – 2018г.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Условия оплаты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оплата 15% от стоимости заказа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Участник предоставляет информацию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идетельство о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цензию на строительство сети сотовой подвижной радиосвяз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ичие и списки квалифицированных бригад с необходимой материально-технической базой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вержденный опыт по выполнению аналогичных работ за 2014 - 2016г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8" w:name="ИНСТРУКЦИИ"/>
      <w:bookmarkStart w:id="29" w:name="_Ref55300680"/>
      <w:bookmarkEnd w:id="28"/>
      <w:bookmarkEnd w:id="29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30" w:name="ИНСТРУКЦИИ"/>
      <w:bookmarkStart w:id="31" w:name="_Ref55300680"/>
      <w:bookmarkStart w:id="32" w:name="_Ref56235235"/>
      <w:bookmarkEnd w:id="30"/>
      <w:bookmarkEnd w:id="31"/>
      <w:bookmarkEnd w:id="32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3" w:name="_1536568462"/>
            <w:bookmarkStart w:id="34" w:name="_MON_1472536779"/>
            <w:bookmarkStart w:id="35" w:name="_MON_1472455390"/>
            <w:bookmarkEnd w:id="33"/>
            <w:bookmarkEnd w:id="34"/>
            <w:bookmarkEnd w:id="35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65pt" filled="f" o:ole="">
                  <v:imagedata r:id="rId8" o:title=""/>
                </v:shape>
                <o:OLEObject Type="Embed" ProgID="Word.Document.12" ShapeID="ole_rId7" DrawAspect="Icon" ObjectID="_387124438" r:id="rId7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65pt" filled="f" o:ole="">
                  <v:imagedata r:id="rId10" o:title=""/>
                </v:shape>
                <o:OLEObject Type="Embed" ProgID="Excel.Sheet.12" ShapeID="ole_rId9" DrawAspect="Icon" ObjectID="_1071102389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6" w:name="_1536136049"/>
            <w:bookmarkStart w:id="37" w:name="_1536042334"/>
            <w:bookmarkStart w:id="38" w:name="_1535972197"/>
            <w:bookmarkStart w:id="39" w:name="_MON_1472467058"/>
            <w:bookmarkEnd w:id="36"/>
            <w:bookmarkEnd w:id="37"/>
            <w:bookmarkEnd w:id="38"/>
            <w:bookmarkEnd w:id="39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65pt" filled="f" o:ole="">
                  <v:imagedata r:id="rId12" o:title=""/>
                </v:shape>
                <o:OLEObject Type="Embed" ProgID="Excel.Sheet.12" ShapeID="ole_rId11" DrawAspect="Icon" ObjectID="_1419996464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0" w:name="_1535972832"/>
            <w:bookmarkStart w:id="41" w:name="_1534079488"/>
            <w:bookmarkStart w:id="42" w:name="_1533988409"/>
            <w:bookmarkStart w:id="43" w:name="_1533477235"/>
            <w:bookmarkStart w:id="44" w:name="_1533476443"/>
            <w:bookmarkStart w:id="45" w:name="_1533476419"/>
            <w:bookmarkStart w:id="46" w:name="_1533476317"/>
            <w:bookmarkStart w:id="47" w:name="_1479836804"/>
            <w:bookmarkStart w:id="48" w:name="_1477576528"/>
            <w:bookmarkStart w:id="49" w:name="_1473709132"/>
            <w:bookmarkStart w:id="50" w:name="_MON_1472465821"/>
            <w:bookmarkStart w:id="51" w:name="_MON_1407824646"/>
            <w:bookmarkStart w:id="52" w:name="_MON_1407071323"/>
            <w:bookmarkStart w:id="53" w:name="_MON_1472456348"/>
            <w:bookmarkStart w:id="54" w:name="_MON_1388934688"/>
            <w:bookmarkStart w:id="55" w:name="_MON_1407825069"/>
            <w:bookmarkStart w:id="56" w:name="_MON_1407825047"/>
            <w:bookmarkStart w:id="57" w:name="_MON_1407824811"/>
            <w:bookmarkStart w:id="58" w:name="_MON_1407824803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85pt;height:34.2pt" filled="f" o:ole="">
                  <v:imagedata r:id="rId14" o:title=""/>
                </v:shape>
                <o:OLEObject Type="Embed" ProgID="" ShapeID="ole_rId13" DrawAspect="Icon" ObjectID="_1691784417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9" w:name="_1536136217"/>
            <w:bookmarkStart w:id="60" w:name="_1536048508"/>
            <w:bookmarkStart w:id="61" w:name="_1536045935"/>
            <w:bookmarkStart w:id="62" w:name="_1535973463"/>
            <w:bookmarkStart w:id="63" w:name="_1534163061"/>
            <w:bookmarkStart w:id="64" w:name="_1533988383"/>
            <w:bookmarkStart w:id="65" w:name="_1533476672"/>
            <w:bookmarkStart w:id="66" w:name="_1480071085"/>
            <w:bookmarkStart w:id="67" w:name="_1477576597"/>
            <w:bookmarkStart w:id="68" w:name="_1473709799"/>
            <w:bookmarkStart w:id="69" w:name="_MON_1472456406"/>
            <w:bookmarkStart w:id="70" w:name="_MON_1388906129"/>
            <w:bookmarkStart w:id="71" w:name="_MON_1388906115"/>
            <w:bookmarkStart w:id="72" w:name="_MON_1390202538"/>
            <w:bookmarkStart w:id="73" w:name="_MON_1388934974"/>
            <w:bookmarkStart w:id="74" w:name="_MON_1388934720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.85pt;height:34.2pt" filled="f" o:ole="">
                  <v:imagedata r:id="rId16" o:title=""/>
                </v:shape>
                <o:OLEObject Type="Embed" ProgID="Word.Document.12" ShapeID="ole_rId15" DrawAspect="Icon" ObjectID="_1447319855" r:id="rId15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75" w:name="_Ref56235235"/>
      <w:bookmarkStart w:id="76" w:name="_Ref56235235"/>
      <w:bookmarkEnd w:id="76"/>
    </w:p>
    <w:sectPr>
      <w:headerReference w:type="default" r:id="rId17"/>
      <w:footerReference w:type="default" r:id="rId18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77" w:name="_MON_1472558789"/>
          <w:bookmarkStart w:id="78" w:name="_MON_1472558789"/>
          <w:bookmarkEnd w:id="78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79" w:name="_1536046533"/>
          <w:bookmarkStart w:id="80" w:name="_1535962241"/>
          <w:bookmarkStart w:id="81" w:name="_1534599823"/>
          <w:bookmarkStart w:id="82" w:name="_1534599791"/>
          <w:bookmarkStart w:id="83" w:name="_1533476290"/>
          <w:bookmarkStart w:id="84" w:name="_1480071134"/>
          <w:bookmarkStart w:id="85" w:name="_1480071122"/>
          <w:bookmarkStart w:id="86" w:name="_1480069292"/>
          <w:bookmarkStart w:id="87" w:name="_1479835902"/>
          <w:bookmarkStart w:id="88" w:name="_1477581153"/>
          <w:bookmarkStart w:id="89" w:name="_1477575806"/>
          <w:bookmarkStart w:id="90" w:name="_1473762260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795408020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6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5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3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7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7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7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7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7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4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in@myums.uz" TargetMode="External"/><Relationship Id="rId3" Type="http://schemas.openxmlformats.org/officeDocument/2006/relationships/hyperlink" Target="mailto:ofomina@myums.uz 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package" Target="embeddings/oleObject6.docx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7.docx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ofomina</cp:lastModifiedBy>
  <cp:lastPrinted>2016-08-30T14:23:00Z</cp:lastPrinted>
  <dcterms:modified xsi:type="dcterms:W3CDTF">2017-04-17T12:07:00Z</dcterms:modified>
  <cp:revision>42</cp:revision>
  <dc:subject/>
  <dc:title>Изменение данного приложения согласуется и утверждается в Упрощенном порядке</dc:title>
</cp:coreProperties>
</file>