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Style3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ый запрос предложений на право заключения Договора на поставку аккумуляторных батарей для автомобилей ООО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>» в региональных центрах обслуживания:</w:t>
            </w:r>
          </w:p>
          <w:p>
            <w:pPr>
              <w:pStyle w:val="Style33"/>
              <w:ind w:left="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1: г.Андижан                   Лот 8: г.Нукус</w:t>
            </w:r>
          </w:p>
          <w:p>
            <w:pPr>
              <w:pStyle w:val="Style33"/>
              <w:ind w:left="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2: г.Бухара                      Лот 9: г.Самарканд</w:t>
            </w:r>
          </w:p>
          <w:p>
            <w:pPr>
              <w:pStyle w:val="Style33"/>
              <w:ind w:left="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3: г.Гулистан                   Лот 10: г.Термез</w:t>
            </w:r>
          </w:p>
          <w:p>
            <w:pPr>
              <w:pStyle w:val="Style33"/>
              <w:ind w:left="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4: г.Джизак                      Лот 11: г.Фергана</w:t>
            </w:r>
          </w:p>
          <w:p>
            <w:pPr>
              <w:pStyle w:val="Style33"/>
              <w:ind w:left="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5: г.Китаб                        Лот 12: г.Ургенч</w:t>
            </w:r>
          </w:p>
          <w:p>
            <w:pPr>
              <w:pStyle w:val="Style33"/>
              <w:ind w:left="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6: г.Навои                       Лот 13: г.Ташкент и Ташкентская область</w:t>
            </w:r>
          </w:p>
          <w:p>
            <w:pPr>
              <w:pStyle w:val="Style33"/>
              <w:ind w:left="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т 7: г.Наманган                 Лот 14: г.Карш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амилев Раим Лемарович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avamile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, 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йзиходжаева Нилуфар Музаффаровна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nfayzikhodzhaev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+(99897) 403-83-34, 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6 часов 00 мин (местное время) «19» февраля 2015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</w:rPr>
      </w:pPr>
      <w:bookmarkStart w:id="14" w:name="_Ref56231144"/>
      <w:bookmarkStart w:id="15" w:name="_Ref56231140"/>
      <w:bookmarkStart w:id="16" w:name="_Ref55313246"/>
      <w:r>
        <w:rPr>
          <w:rFonts w:cs="Arial" w:ascii="Arial" w:hAnsi="Arial"/>
          <w:color w:val="1802BE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</w:rPr>
      </w:pPr>
      <w:r>
        <w:rPr>
          <w:rFonts w:cs="Arial" w:ascii="Arial" w:hAnsi="Arial"/>
          <w:color w:val="1802BE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17" w:name="_Ref56231144"/>
      <w:bookmarkStart w:id="18" w:name="_Ref56231140"/>
      <w:bookmarkStart w:id="19" w:name="_Ref55313246"/>
      <w:r>
        <w:rPr>
          <w:rFonts w:cs="Arial"/>
          <w:sz w:val="20"/>
          <w:szCs w:val="20"/>
        </w:rPr>
        <w:t>2.Требования к предмету Закупки</w:t>
      </w:r>
      <w:bookmarkEnd w:id="17"/>
      <w:bookmarkEnd w:id="18"/>
      <w:bookmarkEnd w:id="19"/>
      <w:r>
        <w:rPr>
          <w:rFonts w:cs="Arial"/>
          <w:sz w:val="20"/>
          <w:szCs w:val="20"/>
        </w:rPr>
        <w:t>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411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6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bookmarkStart w:id="20" w:name="_MON_1472549442"/>
            <w:bookmarkStart w:id="21" w:name="_MON_1472564326"/>
            <w:bookmarkStart w:id="22" w:name="_MON_1472486564"/>
            <w:bookmarkEnd w:id="20"/>
            <w:bookmarkEnd w:id="21"/>
            <w:bookmarkEnd w:id="22"/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45pt;height:36.4pt" filled="f" o:ole="">
                  <v:imagedata r:id="rId5" o:title=""/>
                </v:shape>
                <o:OLEObject Type="Embed" ProgID="" ShapeID="ole_rId4" DrawAspect="Icon" ObjectID="_780743063" r:id="rId4"/>
              </w:objec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15pt;height:35.25pt" filled="f" o:ole="">
                  <v:imagedata r:id="rId7" o:title=""/>
                </v:shape>
                <o:OLEObject Type="Embed" ProgID="Excel.Sheet.12" ShapeID="ole_rId6" DrawAspect="Icon" ObjectID="_224595082" r:id="rId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3" w:name="ИНСТРУКЦИИ"/>
      <w:bookmarkStart w:id="24" w:name="_Ref55300680"/>
      <w:bookmarkStart w:id="25" w:name="ИНСТРУКЦИИ"/>
      <w:bookmarkStart w:id="26" w:name="_Ref55300680"/>
      <w:bookmarkEnd w:id="25"/>
      <w:bookmarkEnd w:id="26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7" w:name="ИНСТРУКЦИИ"/>
      <w:bookmarkStart w:id="28" w:name="_Ref55300680"/>
      <w:bookmarkStart w:id="29" w:name="_Ref56235235"/>
      <w:bookmarkEnd w:id="27"/>
      <w:bookmarkEnd w:id="28"/>
      <w:bookmarkEnd w:id="29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bookmarkStart w:id="30" w:name="_1484116100"/>
            <w:bookmarkStart w:id="31" w:name="_1484115965"/>
            <w:bookmarkStart w:id="32" w:name="_1483350608"/>
            <w:bookmarkStart w:id="33" w:name="_1482830410"/>
            <w:bookmarkStart w:id="34" w:name="_1482830289"/>
            <w:bookmarkStart w:id="35" w:name="_1482310876"/>
            <w:bookmarkStart w:id="36" w:name="_1482068619"/>
            <w:bookmarkStart w:id="37" w:name="_1481454454"/>
            <w:bookmarkStart w:id="38" w:name="_1481446500"/>
            <w:bookmarkStart w:id="39" w:name="_1481439745"/>
            <w:bookmarkStart w:id="40" w:name="_1481439277"/>
            <w:bookmarkStart w:id="41" w:name="_1480069506"/>
            <w:bookmarkStart w:id="42" w:name="_1479836854"/>
            <w:bookmarkStart w:id="43" w:name="_1477576196"/>
            <w:bookmarkStart w:id="44" w:name="_1473708732"/>
            <w:bookmarkStart w:id="45" w:name="_1473708655"/>
            <w:bookmarkStart w:id="46" w:name="_MON_1472455390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85pt;height:34.2pt" filled="f" o:ole="">
                  <v:imagedata r:id="rId9" o:title=""/>
                </v:shape>
                <o:OLEObject Type="Embed" ProgID="Word.Document.12" ShapeID="ole_rId8" DrawAspect="Icon" ObjectID="_1211415695" r:id="rId8"/>
              </w:object>
            </w:r>
            <w:bookmarkStart w:id="47" w:name="_MON_1472536779"/>
            <w:bookmarkEnd w:id="4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48" w:name="_1482830429"/>
            <w:bookmarkStart w:id="49" w:name="_1481454515"/>
            <w:bookmarkStart w:id="50" w:name="_MON_1472467058"/>
            <w:bookmarkEnd w:id="48"/>
            <w:bookmarkEnd w:id="49"/>
            <w:bookmarkEnd w:id="50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.45pt;height:36.4pt" filled="f" o:ole="">
                  <v:imagedata r:id="rId11" o:title=""/>
                </v:shape>
                <o:OLEObject Type="Embed" ProgID="Excel.Sheet.12" ShapeID="ole_rId10" DrawAspect="Icon" ObjectID="_739194588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1" w:name="_1479836804"/>
            <w:bookmarkStart w:id="52" w:name="_1477576528"/>
            <w:bookmarkStart w:id="53" w:name="_1473709132"/>
            <w:bookmarkStart w:id="54" w:name="_MON_1472465821"/>
            <w:bookmarkStart w:id="55" w:name="_MON_1407824646"/>
            <w:bookmarkStart w:id="56" w:name="_MON_1407071323"/>
            <w:bookmarkStart w:id="57" w:name="_MON_1472456348"/>
            <w:bookmarkStart w:id="58" w:name="_MON_1388934688"/>
            <w:bookmarkStart w:id="59" w:name="_MON_1407825069"/>
            <w:bookmarkStart w:id="60" w:name="_MON_1407825047"/>
            <w:bookmarkStart w:id="61" w:name="_MON_1407824811"/>
            <w:bookmarkStart w:id="62" w:name="_MON_1407824803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5pt;height:34.2pt" filled="f" o:ole="">
                  <v:imagedata r:id="rId13" o:title=""/>
                </v:shape>
                <o:OLEObject Type="Embed" ProgID="" ShapeID="ole_rId12" DrawAspect="Icon" ObjectID="_927401841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63" w:name="_1484383961"/>
            <w:bookmarkStart w:id="64" w:name="_1484116256"/>
            <w:bookmarkStart w:id="65" w:name="_1483437075"/>
            <w:bookmarkStart w:id="66" w:name="_1483436686"/>
            <w:bookmarkStart w:id="67" w:name="_1483351816"/>
            <w:bookmarkStart w:id="68" w:name="_1482830678"/>
            <w:bookmarkStart w:id="69" w:name="_1482335715"/>
            <w:bookmarkStart w:id="70" w:name="_1482310902"/>
            <w:bookmarkStart w:id="71" w:name="_1482068887"/>
            <w:bookmarkStart w:id="72" w:name="_1481454589"/>
            <w:bookmarkStart w:id="73" w:name="_1481446760"/>
            <w:bookmarkStart w:id="74" w:name="_1481439764"/>
            <w:bookmarkStart w:id="75" w:name="_1480071085"/>
            <w:bookmarkStart w:id="76" w:name="_1477576597"/>
            <w:bookmarkStart w:id="77" w:name="_1473709799"/>
            <w:bookmarkStart w:id="78" w:name="_MON_1472456406"/>
            <w:bookmarkStart w:id="79" w:name="_MON_1388906129"/>
            <w:bookmarkStart w:id="80" w:name="_MON_1388906115"/>
            <w:bookmarkStart w:id="81" w:name="_MON_1390202538"/>
            <w:bookmarkStart w:id="82" w:name="_MON_1388934974"/>
            <w:bookmarkStart w:id="83" w:name="_MON_1388934720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.85pt;height:34.2pt" filled="f" o:ole="">
                  <v:imagedata r:id="rId15" o:title=""/>
                </v:shape>
                <o:OLEObject Type="Embed" ProgID="Word.Document.12" ShapeID="ole_rId14" DrawAspect="Icon" ObjectID="_2130891693" r:id="rId14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84" w:name="_Ref56235235"/>
      <w:bookmarkEnd w:id="84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85" w:name="_1484117201"/>
                                  <w:bookmarkStart w:id="86" w:name="_MON_1393227338"/>
                                  <w:bookmarkStart w:id="87" w:name="_MON_1393227286"/>
                                  <w:bookmarkStart w:id="88" w:name="_MON_1472547203"/>
                                  <w:bookmarkStart w:id="89" w:name="_MON_1472489265"/>
                                  <w:bookmarkStart w:id="90" w:name="_MON_1389095970"/>
                                  <w:bookmarkStart w:id="91" w:name="_MON_1396697390"/>
                                  <w:bookmarkEnd w:id="85"/>
                                  <w:bookmarkEnd w:id="86"/>
                                  <w:bookmarkEnd w:id="87"/>
                                  <w:bookmarkEnd w:id="88"/>
                                  <w:bookmarkEnd w:id="89"/>
                                  <w:bookmarkEnd w:id="90"/>
                                  <w:bookmarkEnd w:id="9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76.7pt;height:49.65pt" filled="f" o:ole="">
                                        <v:imagedata r:id="rId17" o:title=""/>
                                      </v:shape>
                                      <o:OLEObject Type="Embed" ProgID="Word.Document.12" ShapeID="ole_rId16" DrawAspect="Icon" ObjectID="_1389917870" r:id="rId1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4.65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92" w:name="_1484117201"/>
                            <w:bookmarkStart w:id="93" w:name="_MON_1393227338"/>
                            <w:bookmarkStart w:id="94" w:name="_MON_1393227286"/>
                            <w:bookmarkStart w:id="95" w:name="_MON_1472547203"/>
                            <w:bookmarkStart w:id="96" w:name="_MON_1472489265"/>
                            <w:bookmarkStart w:id="97" w:name="_MON_1389095970"/>
                            <w:bookmarkStart w:id="98" w:name="_MON_1396697390"/>
                            <w:bookmarkEnd w:id="92"/>
                            <w:bookmarkEnd w:id="93"/>
                            <w:bookmarkEnd w:id="94"/>
                            <w:bookmarkEnd w:id="95"/>
                            <w:bookmarkEnd w:id="96"/>
                            <w:bookmarkEnd w:id="97"/>
                            <w:bookmarkEnd w:id="9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6.7pt;height:49.65pt" filled="f" o:ole="">
                                  <v:imagedata r:id="rId19" o:title=""/>
                                </v:shape>
                                <o:OLEObject Type="Embed" ProgID="Word.Document.12" ShapeID="ole_rId18" DrawAspect="Icon" ObjectID="_298822413" r:id="rId1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20"/>
      <w:footerReference w:type="default" r:id="rId21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095"/>
      <w:gridCol w:w="2606"/>
    </w:tblGrid>
    <w:tr>
      <w:trPr>
        <w:trHeight w:val="845" w:hRule="atLeast"/>
      </w:trPr>
      <w:tc>
        <w:tcPr>
          <w:tcW w:w="2518" w:type="dxa"/>
          <w:tcBorders/>
        </w:tcPr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bookmarkStart w:id="99" w:name="_1480069288"/>
          <w:bookmarkStart w:id="100" w:name="_1480068644"/>
          <w:bookmarkStart w:id="101" w:name="_1479835789"/>
          <w:bookmarkStart w:id="102" w:name="_1477581058"/>
          <w:bookmarkStart w:id="103" w:name="_1477575672"/>
          <w:bookmarkStart w:id="104" w:name="_1473762247"/>
          <w:bookmarkEnd w:id="99"/>
          <w:bookmarkEnd w:id="100"/>
          <w:bookmarkEnd w:id="101"/>
          <w:bookmarkEnd w:id="102"/>
          <w:bookmarkEnd w:id="103"/>
          <w:bookmarkEnd w:id="104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13064367" r:id="rId1"/>
            </w:object>
          </w:r>
        </w:p>
      </w:tc>
      <w:tc>
        <w:tcPr>
          <w:tcW w:w="6095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Неотъемлемой частью настоящей Закупочной документации являются 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2606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05" w:name="_MON_1472558789"/>
          <w:bookmarkStart w:id="106" w:name="_1480071134"/>
          <w:bookmarkStart w:id="107" w:name="_1480071122"/>
          <w:bookmarkStart w:id="108" w:name="_1480069292"/>
          <w:bookmarkStart w:id="109" w:name="_1479835902"/>
          <w:bookmarkStart w:id="110" w:name="_1477581153"/>
          <w:bookmarkStart w:id="111" w:name="_1477575806"/>
          <w:bookmarkStart w:id="112" w:name="_1473762260"/>
          <w:bookmarkEnd w:id="105"/>
          <w:bookmarkEnd w:id="106"/>
          <w:bookmarkEnd w:id="107"/>
          <w:bookmarkEnd w:id="108"/>
          <w:bookmarkEnd w:id="109"/>
          <w:bookmarkEnd w:id="110"/>
          <w:bookmarkEnd w:id="111"/>
          <w:bookmarkEnd w:id="112"/>
          <w:r>
            <w:rPr>
              <w:rFonts w:cs="Arial" w:ascii="Arial" w:hAnsi="Arial"/>
              <w:sz w:val="16"/>
              <w:szCs w:val="16"/>
            </w:rPr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85pt;height:34.2pt" filled="f" o:ole="">
                <v:imagedata r:id="rId4" o:title=""/>
              </v:shape>
              <o:OLEObject Type="Embed" ProgID="Word.Document.12" ShapeID="ole_rId3" DrawAspect="Icon" ObjectID="_1612173109" r:id="rId3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amilev@myums.uz" TargetMode="External"/><Relationship Id="rId3" Type="http://schemas.openxmlformats.org/officeDocument/2006/relationships/hyperlink" Target="mailto:nfayzikhodzhaeva@myums.u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package" Target="embeddings/oleObject6.docx"/><Relationship Id="rId15" Type="http://schemas.openxmlformats.org/officeDocument/2006/relationships/image" Target="media/image6.wmf"/><Relationship Id="rId16" Type="http://schemas.openxmlformats.org/officeDocument/2006/relationships/package" Target="embeddings/oleObject7.docx"/><Relationship Id="rId17" Type="http://schemas.openxmlformats.org/officeDocument/2006/relationships/image" Target="media/image7.wmf"/><Relationship Id="rId18" Type="http://schemas.openxmlformats.org/officeDocument/2006/relationships/package" Target="embeddings/oleObject8.docx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8.wmf"/><Relationship Id="rId3" Type="http://schemas.openxmlformats.org/officeDocument/2006/relationships/package" Target="embeddings/oleObject10.docx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44:00Z</dcterms:created>
  <dc:creator>RybakovI</dc:creator>
  <dc:description/>
  <cp:keywords/>
  <dc:language>en-US</dc:language>
  <cp:lastModifiedBy>nfayzikhodzhaeva</cp:lastModifiedBy>
  <cp:lastPrinted>2014-12-30T11:24:00Z</cp:lastPrinted>
  <dcterms:modified xsi:type="dcterms:W3CDTF">2015-02-02T07:07:00Z</dcterms:modified>
  <cp:revision>53</cp:revision>
  <dc:subject/>
  <dc:title>Изменение данного приложения согласуется и утверждается в Упрощенном порядке</dc:title>
</cp:coreProperties>
</file>