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крытый запрос предложений на право заключения Договора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тавку расходных материалов для широкоформатной печати для ООО «UMS»: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от №1. Поставка расходных материалов: Баннер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от №2. Поставка расходных материалов: Сольвентная краск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от №3. Поставка расходных материалов: Люверс баннерный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от №4. Поставка расходных материалов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Клей цианакрилатный для склейки баннер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каримов Мирмухсин Бахромович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irkarimov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+(99897) 403-85-26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Ольга Аркадьевна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om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+(99897) 420 – 04 – 8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06» февра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3" w:name="_1546674800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Word.Document.12" ShapeID="ole_rId5" DrawAspect="Icon" ObjectID="_1196852891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24" w:name="_MON_1383650250"/>
            <w:bookmarkStart w:id="25" w:name="_MON_1388933369"/>
            <w:bookmarkStart w:id="26" w:name="_MON_1383650250"/>
            <w:bookmarkStart w:id="27" w:name="_MON_1388933369"/>
            <w:bookmarkEnd w:id="26"/>
            <w:bookmarkEnd w:id="27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i/>
              </w:rPr>
              <w:t>Срок поставки:</w:t>
            </w:r>
            <w:r>
              <w:rPr>
                <w:i/>
              </w:rPr>
              <w:t xml:space="preserve"> 5(пять) рабочих дней со дня авансового платежа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i/>
              </w:rPr>
              <w:t xml:space="preserve">Место поставки: </w:t>
            </w:r>
            <w:r>
              <w:rPr>
                <w:i/>
              </w:rPr>
              <w:t>г.Ташкент, ул.Шахрисабзская, 1.</w:t>
            </w:r>
          </w:p>
          <w:p>
            <w:pPr>
              <w:pStyle w:val="Normal"/>
              <w:ind w:firstLine="33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словия оплаты: </w:t>
            </w:r>
            <w:r>
              <w:rPr>
                <w:i/>
                <w:color w:val="000000"/>
              </w:rPr>
              <w:t>Предоплата 15% в течение 10 (десяти) банковских дней со дня подписания Договора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8" w:name="ИНСТРУКЦИИ"/>
      <w:bookmarkStart w:id="29" w:name="_Ref55300680"/>
      <w:bookmarkStart w:id="30" w:name="ИНСТРУКЦИИ"/>
      <w:bookmarkStart w:id="31" w:name="_Ref55300680"/>
      <w:bookmarkEnd w:id="30"/>
      <w:bookmarkEnd w:id="3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32" w:name="ИНСТРУКЦИИ"/>
      <w:bookmarkStart w:id="33" w:name="_Ref55300680"/>
      <w:bookmarkStart w:id="34" w:name="_Ref56235235"/>
      <w:bookmarkEnd w:id="32"/>
      <w:bookmarkEnd w:id="33"/>
      <w:bookmarkEnd w:id="34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5" w:name="_1536568462"/>
            <w:bookmarkStart w:id="36" w:name="_MON_1472536779"/>
            <w:bookmarkStart w:id="37" w:name="_MON_1472455390"/>
            <w:bookmarkEnd w:id="35"/>
            <w:bookmarkEnd w:id="36"/>
            <w:bookmarkEnd w:id="37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Word.Document.12" ShapeID="ole_rId7" DrawAspect="Icon" ObjectID="_1673505475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65pt" filled="f" o:ole="">
                  <v:imagedata r:id="rId10" o:title=""/>
                </v:shape>
                <o:OLEObject Type="Embed" ProgID="Excel.Sheet.12" ShapeID="ole_rId9" DrawAspect="Icon" ObjectID="_873887740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8" w:name="_1536136049"/>
            <w:bookmarkStart w:id="39" w:name="_1536042334"/>
            <w:bookmarkStart w:id="40" w:name="_1535972197"/>
            <w:bookmarkStart w:id="41" w:name="_MON_1472467058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65pt" filled="f" o:ole="">
                  <v:imagedata r:id="rId12" o:title=""/>
                </v:shape>
                <o:OLEObject Type="Embed" ProgID="Excel.Sheet.12" ShapeID="ole_rId11" DrawAspect="Icon" ObjectID="_1464405317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2" w:name="_1535972832"/>
            <w:bookmarkStart w:id="43" w:name="_1534079488"/>
            <w:bookmarkStart w:id="44" w:name="_1533988409"/>
            <w:bookmarkStart w:id="45" w:name="_1533477235"/>
            <w:bookmarkStart w:id="46" w:name="_1533476443"/>
            <w:bookmarkStart w:id="47" w:name="_1533476419"/>
            <w:bookmarkStart w:id="48" w:name="_1533476317"/>
            <w:bookmarkStart w:id="49" w:name="_1479836804"/>
            <w:bookmarkStart w:id="50" w:name="_1477576528"/>
            <w:bookmarkStart w:id="51" w:name="_1473709132"/>
            <w:bookmarkStart w:id="52" w:name="_MON_1472465821"/>
            <w:bookmarkStart w:id="53" w:name="_MON_1407824646"/>
            <w:bookmarkStart w:id="54" w:name="_MON_1407071323"/>
            <w:bookmarkStart w:id="55" w:name="_MON_1472456348"/>
            <w:bookmarkStart w:id="56" w:name="_MON_1388934688"/>
            <w:bookmarkStart w:id="57" w:name="_MON_1407825069"/>
            <w:bookmarkStart w:id="58" w:name="_MON_1407825047"/>
            <w:bookmarkStart w:id="59" w:name="_MON_1407824811"/>
            <w:bookmarkStart w:id="60" w:name="_MON_1407824803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242333496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1" w:name="_1536136217"/>
            <w:bookmarkStart w:id="62" w:name="_1536048508"/>
            <w:bookmarkStart w:id="63" w:name="_1536045935"/>
            <w:bookmarkStart w:id="64" w:name="_1535973463"/>
            <w:bookmarkStart w:id="65" w:name="_1534163061"/>
            <w:bookmarkStart w:id="66" w:name="_1533988383"/>
            <w:bookmarkStart w:id="67" w:name="_1533476672"/>
            <w:bookmarkStart w:id="68" w:name="_1480071085"/>
            <w:bookmarkStart w:id="69" w:name="_1477576597"/>
            <w:bookmarkStart w:id="70" w:name="_1473709799"/>
            <w:bookmarkStart w:id="71" w:name="_MON_1472456406"/>
            <w:bookmarkStart w:id="72" w:name="_MON_1388906129"/>
            <w:bookmarkStart w:id="73" w:name="_MON_1388906115"/>
            <w:bookmarkStart w:id="74" w:name="_MON_1390202538"/>
            <w:bookmarkStart w:id="75" w:name="_MON_1388934974"/>
            <w:bookmarkStart w:id="76" w:name="_MON_138893472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85pt;height:34.2pt" filled="f" o:ole="">
                  <v:imagedata r:id="rId16" o:title=""/>
                </v:shape>
                <o:OLEObject Type="Embed" ProgID="Word.Document.12" ShapeID="ole_rId15" DrawAspect="Icon" ObjectID="_949512420" r:id="rId1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77" w:name="_Ref56235235"/>
      <w:bookmarkStart w:id="78" w:name="_Ref56235235"/>
      <w:bookmarkEnd w:id="78"/>
    </w:p>
    <w:sectPr>
      <w:headerReference w:type="default" r:id="rId17"/>
      <w:footerReference w:type="default" r:id="rId18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9" w:name="_MON_1472558789"/>
          <w:bookmarkStart w:id="80" w:name="_MON_1472558789"/>
          <w:bookmarkEnd w:id="80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81" w:name="_1536046533"/>
          <w:bookmarkStart w:id="82" w:name="_1535962241"/>
          <w:bookmarkStart w:id="83" w:name="_1534599823"/>
          <w:bookmarkStart w:id="84" w:name="_1534599791"/>
          <w:bookmarkStart w:id="85" w:name="_1533476290"/>
          <w:bookmarkStart w:id="86" w:name="_1480071134"/>
          <w:bookmarkStart w:id="87" w:name="_1480071122"/>
          <w:bookmarkStart w:id="88" w:name="_1480069292"/>
          <w:bookmarkStart w:id="89" w:name="_1479835902"/>
          <w:bookmarkStart w:id="90" w:name="_1477581153"/>
          <w:bookmarkStart w:id="91" w:name="_1477575806"/>
          <w:bookmarkStart w:id="92" w:name="_147376226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46721977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karimov@myums.uz" TargetMode="External"/><Relationship Id="rId3" Type="http://schemas.openxmlformats.org/officeDocument/2006/relationships/hyperlink" Target="mailto:ofomina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ofomina</cp:lastModifiedBy>
  <cp:lastPrinted>2016-08-30T14:23:00Z</cp:lastPrinted>
  <dcterms:modified xsi:type="dcterms:W3CDTF">2017-01-23T08:54:00Z</dcterms:modified>
  <cp:revision>36</cp:revision>
  <dc:subject/>
  <dc:title>Изменение данного приложения согласуется и утверждается в Упрощенном порядке</dc:title>
</cp:coreProperties>
</file>