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преобразователей постоянного тока для питания установок охранно-пожарной сигнализации на объектах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анов Султан Иргашевич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khasanov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+(99897) 403-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ненко Виктор Михайлович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hmanenk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+(99897) 403-82-2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</w:t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» октябр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43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7" w:name="_MON_1472549442"/>
            <w:bookmarkStart w:id="18" w:name="_MON_1472564326"/>
            <w:bookmarkStart w:id="19" w:name="_MON_1472486564"/>
            <w:bookmarkStart w:id="20" w:name="_MON_1472549442"/>
            <w:bookmarkStart w:id="21" w:name="_MON_1472564326"/>
            <w:bookmarkStart w:id="22" w:name="_MON_1472486564"/>
            <w:bookmarkEnd w:id="20"/>
            <w:bookmarkEnd w:id="21"/>
            <w:bookmarkEnd w:id="22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3" w:name="_1567411047"/>
            <w:bookmarkStart w:id="24" w:name="_MON_1383650250"/>
            <w:bookmarkStart w:id="25" w:name="_MON_1388933369"/>
            <w:bookmarkEnd w:id="23"/>
            <w:bookmarkEnd w:id="24"/>
            <w:bookmarkEnd w:id="25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Word.Document.12" ShapeID="ole_rId5" DrawAspect="Icon" ObjectID="_898026265" r:id="rId5"/>
              </w:objec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поставк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: не боле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0 (девяносто) календарных дней с даты поступления предоплаты на расчетный счет Исполнит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о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: г. Ташкент ул. Джами 229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оплаты</w:t>
            </w:r>
            <w:r>
              <w:rPr>
                <w:rFonts w:cs="Arial" w:ascii="Arial" w:hAnsi="Arial"/>
                <w:sz w:val="18"/>
                <w:szCs w:val="18"/>
              </w:rPr>
              <w:t>: 50% (пятьдесят) предоплата в течение 5 (пяти) банковских дней, остальная часть 50% в течение 10 (десяти) банковских дней после подписания Акта приема-передачи/Счёт фактуры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арантийные условия: </w:t>
            </w:r>
            <w:r>
              <w:rPr>
                <w:rFonts w:cs="Arial" w:ascii="Arial" w:hAnsi="Arial"/>
                <w:sz w:val="18"/>
                <w:szCs w:val="18"/>
              </w:rPr>
              <w:t>срок гарантии на товар составляет не менее 12-и месяцев с даты  подписания Акта приема-передачи/Счёт фактуры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: </w:t>
            </w:r>
            <w:r>
              <w:rPr>
                <w:rFonts w:cs="Arial" w:ascii="Arial" w:hAnsi="Arial"/>
                <w:sz w:val="18"/>
                <w:szCs w:val="18"/>
              </w:rPr>
              <w:t>460 штук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6" w:name="ИНСТРУКЦИИ"/>
      <w:bookmarkStart w:id="27" w:name="_Ref55300680"/>
      <w:bookmarkStart w:id="28" w:name="ИНСТРУКЦИИ"/>
      <w:bookmarkStart w:id="29" w:name="_Ref55300680"/>
      <w:bookmarkEnd w:id="28"/>
      <w:bookmarkEnd w:id="29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30" w:name="ИНСТРУКЦИИ"/>
      <w:bookmarkStart w:id="31" w:name="_Ref55300680"/>
      <w:bookmarkStart w:id="32" w:name="_Ref56235235"/>
      <w:bookmarkEnd w:id="30"/>
      <w:bookmarkEnd w:id="31"/>
      <w:bookmarkEnd w:id="32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7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  <w:bookmarkStart w:id="33" w:name="_MON_1472536779"/>
            <w:bookmarkStart w:id="34" w:name="_MON_1472455390"/>
            <w:bookmarkStart w:id="35" w:name="_MON_1472536779"/>
            <w:bookmarkStart w:id="36" w:name="_MON_1472455390"/>
            <w:bookmarkEnd w:id="35"/>
            <w:bookmarkEnd w:id="36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7" w:name="_1567411073"/>
            <w:bookmarkStart w:id="38" w:name="_1565081956"/>
            <w:bookmarkStart w:id="39" w:name="_1557576462"/>
            <w:bookmarkStart w:id="40" w:name="_1548073462"/>
            <w:bookmarkStart w:id="41" w:name="_1547463862"/>
            <w:bookmarkStart w:id="42" w:name="_1547461319"/>
            <w:bookmarkStart w:id="43" w:name="_1547461291"/>
            <w:bookmarkStart w:id="44" w:name="_1546764392"/>
            <w:bookmarkStart w:id="45" w:name="_154676438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Word.Document.12" ShapeID="ole_rId7" DrawAspect="Icon" ObjectID="_462724375" r:id="rId7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46" w:name="_1567411153"/>
            <w:bookmarkEnd w:id="46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487862134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47" w:name="_1565086050"/>
            <w:bookmarkStart w:id="48" w:name="_1557579792"/>
            <w:bookmarkStart w:id="49" w:name="_1548074025"/>
            <w:bookmarkStart w:id="50" w:name="_1547463110"/>
            <w:bookmarkStart w:id="51" w:name="_1546764677"/>
            <w:bookmarkStart w:id="52" w:name="_1540810345"/>
            <w:bookmarkStart w:id="53" w:name="_1540797907"/>
            <w:bookmarkStart w:id="54" w:name="_1536566642"/>
            <w:bookmarkStart w:id="55" w:name="_1536410259"/>
            <w:bookmarkStart w:id="56" w:name="_1536136049"/>
            <w:bookmarkStart w:id="57" w:name="_1536042334"/>
            <w:bookmarkStart w:id="58" w:name="_1535972197"/>
            <w:bookmarkStart w:id="59" w:name="_MON_1472467058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55pt;height:44.95pt" filled="f" o:ole="">
                  <v:imagedata r:id="rId12" o:title=""/>
                </v:shape>
                <o:OLEObject Type="Embed" ProgID="Excel.Sheet.12" ShapeID="ole_rId11" DrawAspect="Icon" ObjectID="_996664395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0" w:name="_1565086210"/>
            <w:bookmarkStart w:id="61" w:name="_1546765579"/>
            <w:bookmarkStart w:id="62" w:name="_MON_1472465821"/>
            <w:bookmarkStart w:id="63" w:name="_MON_1407824646"/>
            <w:bookmarkStart w:id="64" w:name="_MON_1407071323"/>
            <w:bookmarkStart w:id="65" w:name="_MON_1472456348"/>
            <w:bookmarkStart w:id="66" w:name="_MON_1388934688"/>
            <w:bookmarkStart w:id="67" w:name="_MON_1407825069"/>
            <w:bookmarkStart w:id="68" w:name="_MON_1407825047"/>
            <w:bookmarkStart w:id="69" w:name="_MON_1407824811"/>
            <w:bookmarkStart w:id="70" w:name="_MON_1407824803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32374354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71" w:name="_1569651903"/>
            <w:bookmarkStart w:id="72" w:name="_1569045802"/>
            <w:bookmarkStart w:id="73" w:name="_1567836081"/>
            <w:bookmarkStart w:id="74" w:name="_1567418872"/>
            <w:bookmarkStart w:id="75" w:name="_1567234136"/>
            <w:bookmarkStart w:id="76" w:name="_1566625745"/>
            <w:bookmarkStart w:id="77" w:name="_1566108716"/>
            <w:bookmarkStart w:id="78" w:name="_1565086295"/>
            <w:bookmarkStart w:id="79" w:name="_1558794335"/>
            <w:bookmarkStart w:id="80" w:name="_1557929128"/>
            <w:bookmarkStart w:id="81" w:name="_1557581832"/>
            <w:bookmarkStart w:id="82" w:name="_1557579872"/>
            <w:bookmarkStart w:id="83" w:name="_1551334732"/>
            <w:bookmarkStart w:id="84" w:name="_1550906641"/>
            <w:bookmarkStart w:id="85" w:name="_1550304548"/>
            <w:bookmarkStart w:id="86" w:name="_1549693825"/>
            <w:bookmarkStart w:id="87" w:name="_1548074055"/>
            <w:bookmarkStart w:id="88" w:name="_1547463348"/>
            <w:bookmarkStart w:id="89" w:name="_1546765794"/>
            <w:bookmarkStart w:id="90" w:name="_1540984201"/>
            <w:bookmarkStart w:id="91" w:name="_1540810395"/>
            <w:bookmarkStart w:id="92" w:name="_1540799681"/>
            <w:bookmarkStart w:id="93" w:name="_1538840891"/>
            <w:bookmarkStart w:id="94" w:name="_1538837990"/>
            <w:bookmarkStart w:id="95" w:name="_1538828343"/>
            <w:bookmarkStart w:id="96" w:name="_1536566731"/>
            <w:bookmarkStart w:id="97" w:name="_1536410358"/>
            <w:bookmarkStart w:id="98" w:name="_1536136217"/>
            <w:bookmarkStart w:id="99" w:name="_1536048508"/>
            <w:bookmarkStart w:id="100" w:name="_1536045935"/>
            <w:bookmarkStart w:id="101" w:name="_1535973463"/>
            <w:bookmarkStart w:id="102" w:name="_1534163061"/>
            <w:bookmarkStart w:id="103" w:name="_1533988383"/>
            <w:bookmarkStart w:id="104" w:name="_1533476672"/>
            <w:bookmarkStart w:id="105" w:name="_1480071085"/>
            <w:bookmarkStart w:id="106" w:name="_1477576597"/>
            <w:bookmarkStart w:id="107" w:name="_1473709799"/>
            <w:bookmarkStart w:id="108" w:name="_MON_1472456406"/>
            <w:bookmarkStart w:id="109" w:name="_MON_1388906129"/>
            <w:bookmarkStart w:id="110" w:name="_MON_1388906115"/>
            <w:bookmarkStart w:id="111" w:name="_MON_1390202538"/>
            <w:bookmarkStart w:id="112" w:name="_MON_1388934974"/>
            <w:bookmarkStart w:id="113" w:name="_MON_138893472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.85pt;height:34.2pt" filled="f" o:ole="">
                  <v:imagedata r:id="rId16" o:title=""/>
                </v:shape>
                <o:OLEObject Type="Embed" ProgID="Word.Document.12" ShapeID="ole_rId15" DrawAspect="Icon" ObjectID="_1629883573" r:id="rId1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14" w:name="_Ref56235235"/>
      <w:bookmarkStart w:id="115" w:name="_Ref56235235"/>
      <w:bookmarkEnd w:id="115"/>
    </w:p>
    <w:sectPr>
      <w:headerReference w:type="default" r:id="rId17"/>
      <w:footerReference w:type="default" r:id="rId18"/>
      <w:type w:val="nextPage"/>
      <w:pgSz w:w="11906" w:h="16838"/>
      <w:pgMar w:left="992" w:right="709" w:gutter="0" w:header="426" w:top="1418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7"/>
      <w:gridCol w:w="7535"/>
      <w:gridCol w:w="1755"/>
    </w:tblGrid>
    <w:tr>
      <w:trPr>
        <w:trHeight w:val="845" w:hRule="atLeast"/>
      </w:trPr>
      <w:tc>
        <w:tcPr>
          <w:tcW w:w="1307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35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75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16" w:name="_MON_1472558789"/>
          <w:bookmarkStart w:id="117" w:name="_MON_1472558789"/>
          <w:bookmarkEnd w:id="117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18" w:name="_1565075088"/>
          <w:bookmarkEnd w:id="118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95pt;height:49.8pt" filled="f" o:ole="">
                <v:imagedata r:id="rId2" o:title=""/>
              </v:shape>
              <o:OLEObject Type="Embed" ProgID="Word.Document.12" ShapeID="ole_rId1" DrawAspect="Icon" ObjectID="_1283712110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asanov@myums.uz" TargetMode="External"/><Relationship Id="rId3" Type="http://schemas.openxmlformats.org/officeDocument/2006/relationships/hyperlink" Target="mailto:vshmanenko@myums.uz 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package" Target="embeddings/oleObject6.docx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7.docx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Шманенко Виктор Михайлович</cp:lastModifiedBy>
  <cp:lastPrinted>2016-08-30T14:23:00Z</cp:lastPrinted>
  <dcterms:modified xsi:type="dcterms:W3CDTF">2017-10-16T04:39:00Z</dcterms:modified>
  <cp:revision>42</cp:revision>
  <dc:subject/>
  <dc:title>Изменение данного приложения согласуется и утверждается в Упрощенном порядке</dc:title>
</cp:coreProperties>
</file>