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крытый запрос предложений на право заключения Договора на предоставление лицензий на право использования программного обеспечения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ac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ля ООО «UMS» (г.Ташкент, проспект А. Темура 24) в 2015 году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2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по составу/спецификации/  закупаемой прод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Кожетьев Максим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mkozhetyev@myums.uz 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0-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si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709-87-7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6 часов 00 мин (местное время) «9» марта 2015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r>
        <w:rPr>
          <w:rFonts w:cs="Arial" w:ascii="Arial" w:hAnsi="Arial"/>
          <w:color w:val="1802BE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r>
        <w:rPr>
          <w:rFonts w:cs="Arial" w:ascii="Arial" w:hAnsi="Arial"/>
          <w:color w:val="1802BE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60"/>
      </w:tblGrid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bookmarkStart w:id="17" w:name="_MON_1472549442"/>
            <w:bookmarkStart w:id="18" w:name="_MON_1472564326"/>
            <w:bookmarkStart w:id="19" w:name="_MON_1472486564"/>
            <w:bookmarkEnd w:id="17"/>
            <w:bookmarkEnd w:id="18"/>
            <w:bookmarkEnd w:id="19"/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" filled="f" o:ole="">
                  <v:imagedata r:id="rId5" o:title=""/>
                </v:shape>
                <o:OLEObject Type="Embed" ProgID="" ShapeID="ole_rId4" DrawAspect="Icon" ObjectID="_1013640826" r:id="rId4"/>
              </w:objec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предмету закупки (программному обеспечению, далее - ПО)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Наименование ПО в соответствии с Техническими требованиями (спецификацией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Способы использования ПО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2.1. воспроизведение ПО в памяти ЭВМ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 эксплуатация ПО по функциональному назначению с полной реализацией всех функций ПО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2.3. адаптация ПО (т.е. настройка, внесение в ПО изменения исключительно в целях его функционирования на технических средствах пользователя и осуществление действий, необходимых для функционирования такого ПО в соответствии с его назначением, в том числе запись и хранение в памяти ЭВМ (одной ЭВМ или одного пользователя сети), а также исправление явных ошибок)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. Территория использования – Республика Узбекистан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Срок предоставления Права на ПО и оказания услуг гарантийной технической поддержки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4.1. использование ПО бессрочно с даты подписания Договора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.2. гарантийная техническая поддержка в течении 36 месяцев с даты подписания Договора;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0" w:name="ИНСТРУКЦИИ"/>
      <w:bookmarkStart w:id="21" w:name="_Ref55300680"/>
      <w:bookmarkStart w:id="22" w:name="ИНСТРУКЦИИ"/>
      <w:bookmarkStart w:id="23" w:name="_Ref55300680"/>
      <w:bookmarkEnd w:id="22"/>
      <w:bookmarkEnd w:id="23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4" w:name="ИНСТРУКЦИИ"/>
      <w:bookmarkStart w:id="25" w:name="_Ref55300680"/>
      <w:bookmarkStart w:id="26" w:name="_Ref56235235"/>
      <w:bookmarkEnd w:id="24"/>
      <w:bookmarkEnd w:id="25"/>
      <w:bookmarkEnd w:id="26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6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bookmarkStart w:id="27" w:name="_1484730371"/>
            <w:bookmarkStart w:id="28" w:name="_1484657827"/>
            <w:bookmarkStart w:id="29" w:name="_1481026533"/>
            <w:bookmarkStart w:id="30" w:name="_1481019114"/>
            <w:bookmarkStart w:id="31" w:name="_1481017855"/>
            <w:bookmarkStart w:id="32" w:name="_1481017841"/>
            <w:bookmarkStart w:id="33" w:name="_1480918317"/>
            <w:bookmarkStart w:id="34" w:name="_1480069506"/>
            <w:bookmarkStart w:id="35" w:name="_1479836854"/>
            <w:bookmarkStart w:id="36" w:name="_1477576196"/>
            <w:bookmarkStart w:id="37" w:name="_1473708732"/>
            <w:bookmarkStart w:id="38" w:name="_1473708655"/>
            <w:bookmarkStart w:id="39" w:name="_MON_1472455390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1041995190" r:id="rId6"/>
              </w:object>
            </w:r>
            <w:bookmarkStart w:id="40" w:name="_MON_1472536779"/>
            <w:bookmarkEnd w:id="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41" w:name="_1484661573"/>
            <w:bookmarkStart w:id="42" w:name="_1484660061"/>
            <w:bookmarkStart w:id="43" w:name="_1481017951"/>
            <w:bookmarkStart w:id="44" w:name="_1480918468"/>
            <w:bookmarkStart w:id="45" w:name="_MON_1472467058"/>
            <w:bookmarkEnd w:id="41"/>
            <w:bookmarkEnd w:id="42"/>
            <w:bookmarkEnd w:id="43"/>
            <w:bookmarkEnd w:id="44"/>
            <w:bookmarkEnd w:id="45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65pt" filled="f" o:ole="">
                  <v:imagedata r:id="rId9" o:title=""/>
                </v:shape>
                <o:OLEObject Type="Embed" ProgID="Excel.Sheet.12" ShapeID="ole_rId8" DrawAspect="Icon" ObjectID="_63404110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6" w:name="_1480918603"/>
            <w:bookmarkStart w:id="47" w:name="_1479836804"/>
            <w:bookmarkStart w:id="48" w:name="_1477576528"/>
            <w:bookmarkStart w:id="49" w:name="_1473709132"/>
            <w:bookmarkStart w:id="50" w:name="_MON_1472465821"/>
            <w:bookmarkStart w:id="51" w:name="_MON_1407824646"/>
            <w:bookmarkStart w:id="52" w:name="_MON_1407071323"/>
            <w:bookmarkStart w:id="53" w:name="_MON_1472456348"/>
            <w:bookmarkStart w:id="54" w:name="_MON_1388934688"/>
            <w:bookmarkStart w:id="55" w:name="_MON_1407825069"/>
            <w:bookmarkStart w:id="56" w:name="_MON_1407825047"/>
            <w:bookmarkStart w:id="57" w:name="_MON_1407824811"/>
            <w:bookmarkStart w:id="58" w:name="_MON_1407824803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364030169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9" w:name="_1481028060"/>
            <w:bookmarkStart w:id="60" w:name="_1481026582"/>
            <w:bookmarkStart w:id="61" w:name="_1481019562"/>
            <w:bookmarkStart w:id="62" w:name="_1480919008"/>
            <w:bookmarkStart w:id="63" w:name="_1480918642"/>
            <w:bookmarkStart w:id="64" w:name="_1480071085"/>
            <w:bookmarkStart w:id="65" w:name="_1477576597"/>
            <w:bookmarkStart w:id="66" w:name="_1473709799"/>
            <w:bookmarkStart w:id="67" w:name="_MON_1472456406"/>
            <w:bookmarkStart w:id="68" w:name="_MON_1388906129"/>
            <w:bookmarkStart w:id="69" w:name="_MON_1388906115"/>
            <w:bookmarkStart w:id="70" w:name="_MON_1390202538"/>
            <w:bookmarkStart w:id="71" w:name="_MON_1388934974"/>
            <w:bookmarkStart w:id="72" w:name="_MON_1388934720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64264597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73" w:name="_Ref56235235"/>
      <w:bookmarkEnd w:id="73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74" w:name="_MON_1393227338"/>
                                  <w:bookmarkStart w:id="75" w:name="_MON_1393227286"/>
                                  <w:bookmarkStart w:id="76" w:name="_MON_1472547203"/>
                                  <w:bookmarkStart w:id="77" w:name="_MON_1472489265"/>
                                  <w:bookmarkStart w:id="78" w:name="_MON_1389095970"/>
                                  <w:bookmarkStart w:id="79" w:name="_MON_1396697390"/>
                                  <w:bookmarkStart w:id="80" w:name="_MON_1393227338"/>
                                  <w:bookmarkStart w:id="81" w:name="_MON_1393227286"/>
                                  <w:bookmarkStart w:id="82" w:name="_MON_1472547203"/>
                                  <w:bookmarkStart w:id="83" w:name="_MON_1472489265"/>
                                  <w:bookmarkStart w:id="84" w:name="_MON_1389095970"/>
                                  <w:bookmarkStart w:id="85" w:name="_MON_1396697390"/>
                                  <w:bookmarkEnd w:id="80"/>
                                  <w:bookmarkEnd w:id="81"/>
                                  <w:bookmarkEnd w:id="82"/>
                                  <w:bookmarkEnd w:id="83"/>
                                  <w:bookmarkEnd w:id="84"/>
                                  <w:bookmarkEnd w:id="8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4.8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bookmarkStart w:id="86" w:name="_MON_1393227338"/>
                            <w:bookmarkStart w:id="87" w:name="_MON_1393227286"/>
                            <w:bookmarkStart w:id="88" w:name="_MON_1472547203"/>
                            <w:bookmarkStart w:id="89" w:name="_MON_1472489265"/>
                            <w:bookmarkStart w:id="90" w:name="_MON_1389095970"/>
                            <w:bookmarkStart w:id="91" w:name="_MON_1396697390"/>
                            <w:bookmarkStart w:id="92" w:name="_MON_1393227338"/>
                            <w:bookmarkStart w:id="93" w:name="_MON_1393227286"/>
                            <w:bookmarkStart w:id="94" w:name="_MON_1472547203"/>
                            <w:bookmarkStart w:id="95" w:name="_MON_1472489265"/>
                            <w:bookmarkStart w:id="96" w:name="_MON_1389095970"/>
                            <w:bookmarkStart w:id="97" w:name="_MON_1396697390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095"/>
      <w:gridCol w:w="2606"/>
    </w:tblGrid>
    <w:tr>
      <w:trPr>
        <w:trHeight w:val="845" w:hRule="atLeast"/>
      </w:trPr>
      <w:tc>
        <w:tcPr>
          <w:tcW w:w="2518" w:type="dxa"/>
          <w:tcBorders/>
        </w:tcPr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bookmarkStart w:id="98" w:name="_1480069288"/>
          <w:bookmarkStart w:id="99" w:name="_1480068644"/>
          <w:bookmarkStart w:id="100" w:name="_1479835789"/>
          <w:bookmarkStart w:id="101" w:name="_1477581058"/>
          <w:bookmarkStart w:id="102" w:name="_1477575672"/>
          <w:bookmarkStart w:id="103" w:name="_1473762247"/>
          <w:bookmarkEnd w:id="98"/>
          <w:bookmarkEnd w:id="99"/>
          <w:bookmarkEnd w:id="100"/>
          <w:bookmarkEnd w:id="101"/>
          <w:bookmarkEnd w:id="102"/>
          <w:bookmarkEnd w:id="103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639839675" r:id="rId1"/>
            </w:object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Неотъемлемой частью настоящей Закупочной документации являются 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2606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04" w:name="_MON_1472558789"/>
          <w:bookmarkStart w:id="105" w:name="_1480071134"/>
          <w:bookmarkStart w:id="106" w:name="_1480071122"/>
          <w:bookmarkStart w:id="107" w:name="_1480069292"/>
          <w:bookmarkStart w:id="108" w:name="_1479835902"/>
          <w:bookmarkStart w:id="109" w:name="_1477581153"/>
          <w:bookmarkStart w:id="110" w:name="_1477575806"/>
          <w:bookmarkStart w:id="111" w:name="_1473762260"/>
          <w:bookmarkEnd w:id="104"/>
          <w:bookmarkEnd w:id="105"/>
          <w:bookmarkEnd w:id="106"/>
          <w:bookmarkEnd w:id="107"/>
          <w:bookmarkEnd w:id="108"/>
          <w:bookmarkEnd w:id="109"/>
          <w:bookmarkEnd w:id="110"/>
          <w:bookmarkEnd w:id="111"/>
          <w:r>
            <w:rPr>
              <w:rFonts w:cs="Arial" w:ascii="Arial" w:hAnsi="Arial"/>
              <w:sz w:val="16"/>
              <w:szCs w:val="16"/>
            </w:rPr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85pt;height:34.2pt" filled="f" o:ole="">
                <v:imagedata r:id="rId4" o:title=""/>
              </v:shape>
              <o:OLEObject Type="Embed" ProgID="Word.Document.12" ShapeID="ole_rId3" DrawAspect="Icon" ObjectID="_138262730" r:id="rId3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9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20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4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0"/>
      </w:numPr>
      <w:ind w:hanging="0"/>
    </w:pPr>
    <w:rPr/>
  </w:style>
  <w:style w:type="paragraph" w:styleId="Style26">
    <w:name w:val="Подподпункт"/>
    <w:basedOn w:val="Style25"/>
    <w:qFormat/>
    <w:pPr>
      <w:numPr>
        <w:ilvl w:val="0"/>
        <w:numId w:val="6"/>
      </w:numPr>
    </w:pPr>
    <w:rPr/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8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9">
    <w:name w:val="Тема примечания"/>
    <w:basedOn w:val="Style17"/>
    <w:next w:val="Style17"/>
    <w:qFormat/>
    <w:pPr/>
    <w:rPr>
      <w:b/>
      <w:bCs/>
    </w:rPr>
  </w:style>
  <w:style w:type="paragraph" w:styleId="Style30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zhetyev@myums.uz " TargetMode="External"/><Relationship Id="rId3" Type="http://schemas.openxmlformats.org/officeDocument/2006/relationships/hyperlink" Target="mailto:vsin@myums.uz 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<Relationship Id="rId3" Type="http://schemas.openxmlformats.org/officeDocument/2006/relationships/package" Target="embeddings/oleObject7.docx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0:00Z</dcterms:created>
  <dc:creator>RybakovI</dc:creator>
  <dc:description/>
  <cp:keywords/>
  <dc:language>en-US</dc:language>
  <cp:lastModifiedBy>vsin</cp:lastModifiedBy>
  <cp:lastPrinted>2012-10-16T16:07:00Z</cp:lastPrinted>
  <dcterms:modified xsi:type="dcterms:W3CDTF">2015-02-06T07:20:00Z</dcterms:modified>
  <cp:revision>6</cp:revision>
  <dc:subject/>
  <dc:title>Изменение данного приложения согласуется и утверждается в Упрощенном порядке</dc:title>
</cp:coreProperties>
</file>