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инструментов и расходных материалов для установки кондиционеров по лотам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1 - расходные материалы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2 - профессиональные инструменты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3 – электроинструмент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ов Зухриддин Бахтиярович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normat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+(99897) 403-81-9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баев Мурад Султанович 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karabae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+(99897) 403-81-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ненко Виктор Михайлович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hmanenk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+(99897) 403-82-2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3» марта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pt" filled="f" o:ole="">
                  <v:imagedata r:id="rId7" o:title=""/>
                </v:shape>
                <o:OLEObject Type="Embed" ProgID="" ShapeID="ole_rId6" DrawAspect="Icon" ObjectID="_1944381509" r:id="rId6"/>
              </w:objec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поставк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: 30 (тридцать) календарных дней с даты поступления предоплаты на расчетный счет Исполнит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оставки</w:t>
            </w:r>
            <w:r>
              <w:rPr>
                <w:rFonts w:cs="Arial" w:ascii="Arial" w:hAnsi="Arial"/>
                <w:sz w:val="18"/>
                <w:szCs w:val="18"/>
              </w:rPr>
              <w:t>: г. Ташкент (склад ООО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S</w:t>
            </w:r>
            <w:r>
              <w:rPr>
                <w:rFonts w:cs="Arial" w:ascii="Arial" w:hAnsi="Arial"/>
                <w:sz w:val="18"/>
                <w:szCs w:val="18"/>
              </w:rPr>
              <w:t xml:space="preserve">»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оплаты</w:t>
            </w:r>
            <w:r>
              <w:rPr>
                <w:rFonts w:cs="Arial" w:ascii="Arial" w:hAnsi="Arial"/>
                <w:sz w:val="18"/>
                <w:szCs w:val="18"/>
              </w:rPr>
              <w:t>: 15% (пятнадцать) предоплата в течение 5 (пяти) банковских дней, остальная часть 85% в течение 14 (четырнадцати) банковских дней после подписания Акта приема-передачи/Счёт фактуры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2" w:name="ИНСТРУКЦИИ"/>
      <w:bookmarkStart w:id="23" w:name="_Ref55300680"/>
      <w:bookmarkStart w:id="24" w:name="ИНСТРУКЦИИ"/>
      <w:bookmarkStart w:id="25" w:name="_Ref55300680"/>
      <w:bookmarkEnd w:id="24"/>
      <w:bookmarkEnd w:id="25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6" w:name="ИНСТРУКЦИИ"/>
      <w:bookmarkStart w:id="27" w:name="_Ref55300680"/>
      <w:bookmarkStart w:id="28" w:name="_Ref56235235"/>
      <w:bookmarkEnd w:id="26"/>
      <w:bookmarkEnd w:id="27"/>
      <w:bookmarkEnd w:id="28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7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29" w:name="_1548855561"/>
            <w:bookmarkStart w:id="30" w:name="_MON_1472536779"/>
            <w:bookmarkStart w:id="31" w:name="_MON_1472455390"/>
            <w:bookmarkEnd w:id="29"/>
            <w:bookmarkEnd w:id="30"/>
            <w:bookmarkEnd w:id="31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pt" filled="f" o:ole="">
                  <v:imagedata r:id="rId9" o:title=""/>
                </v:shape>
                <o:OLEObject Type="Embed" ProgID="Word.Document.12" ShapeID="ole_rId8" DrawAspect="Icon" ObjectID="_736637640" r:id="rId8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2" w:name="_1549294690"/>
            <w:bookmarkStart w:id="33" w:name="_1548855565"/>
            <w:bookmarkStart w:id="34" w:name="_1546933345"/>
            <w:bookmarkStart w:id="35" w:name="_1543933097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pt" filled="f" o:ole="">
                  <v:imagedata r:id="rId11" o:title=""/>
                </v:shape>
                <o:OLEObject Type="Embed" ProgID="" ShapeID="ole_rId10" DrawAspect="Icon" ObjectID="_780264138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6" w:name="_1549297422"/>
            <w:bookmarkStart w:id="37" w:name="_1546937634"/>
            <w:bookmarkStart w:id="38" w:name="_1543933133"/>
            <w:bookmarkStart w:id="39" w:name="_1543320737"/>
            <w:bookmarkStart w:id="40" w:name="_1540830109"/>
            <w:bookmarkStart w:id="41" w:name="_1540025269"/>
            <w:bookmarkStart w:id="42" w:name="_1536566642"/>
            <w:bookmarkStart w:id="43" w:name="_1536410259"/>
            <w:bookmarkStart w:id="44" w:name="_1536136049"/>
            <w:bookmarkStart w:id="45" w:name="_1536042334"/>
            <w:bookmarkStart w:id="46" w:name="_1535972197"/>
            <w:bookmarkStart w:id="47" w:name="_MON_1472467058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25pt;height:40.35pt" filled="f" o:ole="">
                  <v:imagedata r:id="rId13" o:title=""/>
                </v:shape>
                <o:OLEObject Type="Embed" ProgID="Excel.Sheet.12" ShapeID="ole_rId12" DrawAspect="Icon" ObjectID="_1153944924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8" w:name="_1535972832"/>
            <w:bookmarkStart w:id="49" w:name="_1534079488"/>
            <w:bookmarkStart w:id="50" w:name="_1533988409"/>
            <w:bookmarkStart w:id="51" w:name="_1533477235"/>
            <w:bookmarkStart w:id="52" w:name="_1533476443"/>
            <w:bookmarkStart w:id="53" w:name="_1533476419"/>
            <w:bookmarkStart w:id="54" w:name="_1533476317"/>
            <w:bookmarkStart w:id="55" w:name="_1479836804"/>
            <w:bookmarkStart w:id="56" w:name="_1477576528"/>
            <w:bookmarkStart w:id="57" w:name="_1473709132"/>
            <w:bookmarkStart w:id="58" w:name="_MON_1472465821"/>
            <w:bookmarkStart w:id="59" w:name="_MON_1407824646"/>
            <w:bookmarkStart w:id="60" w:name="_MON_1407071323"/>
            <w:bookmarkStart w:id="61" w:name="_MON_1472456348"/>
            <w:bookmarkStart w:id="62" w:name="_MON_1388934688"/>
            <w:bookmarkStart w:id="63" w:name="_MON_1407825069"/>
            <w:bookmarkStart w:id="64" w:name="_MON_1407825047"/>
            <w:bookmarkStart w:id="65" w:name="_MON_1407824811"/>
            <w:bookmarkStart w:id="66" w:name="_MON_1407824803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85pt;height:34.2pt" filled="f" o:ole="">
                  <v:imagedata r:id="rId15" o:title=""/>
                </v:shape>
                <o:OLEObject Type="Embed" ProgID="" ShapeID="ole_rId14" DrawAspect="Icon" ObjectID="_1349906594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1137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7" w:name="_1550909835"/>
            <w:bookmarkStart w:id="68" w:name="_1549297521"/>
            <w:bookmarkStart w:id="69" w:name="_1547906228"/>
            <w:bookmarkStart w:id="70" w:name="_1547275831"/>
            <w:bookmarkStart w:id="71" w:name="_1546937912"/>
            <w:bookmarkStart w:id="72" w:name="_1546937890"/>
            <w:bookmarkStart w:id="73" w:name="_1546937680"/>
            <w:bookmarkStart w:id="74" w:name="_1545122423"/>
            <w:bookmarkStart w:id="75" w:name="_1543935562"/>
            <w:bookmarkStart w:id="76" w:name="_1543933200"/>
            <w:bookmarkStart w:id="77" w:name="_1543330316"/>
            <w:bookmarkStart w:id="78" w:name="_1543329614"/>
            <w:bookmarkStart w:id="79" w:name="_1543327906"/>
            <w:bookmarkStart w:id="80" w:name="_1543320770"/>
            <w:bookmarkStart w:id="81" w:name="_1543310767"/>
            <w:bookmarkStart w:id="82" w:name="_1542808643"/>
            <w:bookmarkStart w:id="83" w:name="_1541344237"/>
            <w:bookmarkStart w:id="84" w:name="_1540830345"/>
            <w:bookmarkStart w:id="85" w:name="_1540025360"/>
            <w:bookmarkStart w:id="86" w:name="_1538837990"/>
            <w:bookmarkStart w:id="87" w:name="_1538828343"/>
            <w:bookmarkStart w:id="88" w:name="_1536566731"/>
            <w:bookmarkStart w:id="89" w:name="_1536410358"/>
            <w:bookmarkStart w:id="90" w:name="_1536136217"/>
            <w:bookmarkStart w:id="91" w:name="_1536048508"/>
            <w:bookmarkStart w:id="92" w:name="_1536045935"/>
            <w:bookmarkStart w:id="93" w:name="_1535973463"/>
            <w:bookmarkStart w:id="94" w:name="_1534163061"/>
            <w:bookmarkStart w:id="95" w:name="_1533988383"/>
            <w:bookmarkStart w:id="96" w:name="_1533476672"/>
            <w:bookmarkStart w:id="97" w:name="_1480071085"/>
            <w:bookmarkStart w:id="98" w:name="_1477576597"/>
            <w:bookmarkStart w:id="99" w:name="_1473709799"/>
            <w:bookmarkStart w:id="100" w:name="_MON_1472456406"/>
            <w:bookmarkStart w:id="101" w:name="_MON_1388906129"/>
            <w:bookmarkStart w:id="102" w:name="_MON_1388906115"/>
            <w:bookmarkStart w:id="103" w:name="_MON_1390202538"/>
            <w:bookmarkStart w:id="104" w:name="_MON_1388934974"/>
            <w:bookmarkStart w:id="105" w:name="_MON_1388934720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175141037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06" w:name="_Ref56235235"/>
      <w:bookmarkStart w:id="107" w:name="_Ref56235235"/>
      <w:bookmarkEnd w:id="107"/>
    </w:p>
    <w:sectPr>
      <w:headerReference w:type="default" r:id="rId18"/>
      <w:footerReference w:type="default" r:id="rId19"/>
      <w:type w:val="nextPage"/>
      <w:pgSz w:w="11906" w:h="16838"/>
      <w:pgMar w:left="992" w:right="709" w:gutter="0" w:header="426" w:top="1418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08" w:name="_MON_1472558789"/>
          <w:bookmarkStart w:id="109" w:name="_MON_1472558789"/>
          <w:bookmarkEnd w:id="109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10" w:name="_1536046533"/>
          <w:bookmarkStart w:id="111" w:name="_1535962241"/>
          <w:bookmarkStart w:id="112" w:name="_1534599823"/>
          <w:bookmarkStart w:id="113" w:name="_1534599791"/>
          <w:bookmarkStart w:id="114" w:name="_1533476290"/>
          <w:bookmarkStart w:id="115" w:name="_1480071134"/>
          <w:bookmarkStart w:id="116" w:name="_1480071122"/>
          <w:bookmarkStart w:id="117" w:name="_1480069292"/>
          <w:bookmarkStart w:id="118" w:name="_1479835902"/>
          <w:bookmarkStart w:id="119" w:name="_1477581153"/>
          <w:bookmarkStart w:id="120" w:name="_1477575806"/>
          <w:bookmarkStart w:id="121" w:name="_1473762260"/>
          <w:bookmarkEnd w:id="110"/>
          <w:bookmarkEnd w:id="111"/>
          <w:bookmarkEnd w:id="112"/>
          <w:bookmarkEnd w:id="113"/>
          <w:bookmarkEnd w:id="114"/>
          <w:bookmarkEnd w:id="115"/>
          <w:bookmarkEnd w:id="116"/>
          <w:bookmarkEnd w:id="117"/>
          <w:bookmarkEnd w:id="118"/>
          <w:bookmarkEnd w:id="119"/>
          <w:bookmarkEnd w:id="120"/>
          <w:bookmarkEnd w:id="121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933697631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ormatov@myums.uz" TargetMode="External"/><Relationship Id="rId3" Type="http://schemas.openxmlformats.org/officeDocument/2006/relationships/hyperlink" Target="mailto:mkarabaev@myums.uz " TargetMode="External"/><Relationship Id="rId4" Type="http://schemas.openxmlformats.org/officeDocument/2006/relationships/hyperlink" Target="mailto:vshmanenko@myums.uz " TargetMode="External"/><Relationship Id="rId5" Type="http://schemas.openxmlformats.org/officeDocument/2006/relationships/hyperlink" Target="mailto:zakupki@myums.uz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package" Target="embeddings/oleObject6.docx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7.docx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Шманенко Виктор Михайлович</cp:lastModifiedBy>
  <cp:lastPrinted>2016-08-30T14:23:00Z</cp:lastPrinted>
  <dcterms:modified xsi:type="dcterms:W3CDTF">2017-03-13T06:31:00Z</dcterms:modified>
  <cp:revision>35</cp:revision>
  <dc:subject/>
  <dc:title>Изменение данного приложения согласуется и утверждается в Упрощенном порядке</dc:title>
</cp:coreProperties>
</file>