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выполнение работ по изготовлению и монтажу металлических решеток и дверей купейного типа в дворовой части Административного здания ООО «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» по адресу: г. Ташкент Пр-т А. Темура 2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дуллаев Ашраф Абдуллаевич,</w:t>
            </w: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saidullae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@myums.uz 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+(99897) 403-83-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ненко Виктор Михайлович,</w:t>
            </w: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shmanenk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@myums.uz 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+(99897) 403-82-29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kupki@myums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4» марта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143"/>
      </w:tblGrid>
      <w:tr>
        <w:trPr>
          <w:trHeight w:val="4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201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  <w:bookmarkStart w:id="17" w:name="_MON_1472549442"/>
            <w:bookmarkStart w:id="18" w:name="_MON_1472564326"/>
            <w:bookmarkStart w:id="19" w:name="_MON_1472486564"/>
            <w:bookmarkStart w:id="20" w:name="_MON_1472549442"/>
            <w:bookmarkStart w:id="21" w:name="_MON_1472564326"/>
            <w:bookmarkStart w:id="22" w:name="_MON_1472486564"/>
            <w:bookmarkEnd w:id="20"/>
            <w:bookmarkEnd w:id="21"/>
            <w:bookmarkEnd w:id="22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8pt" filled="f" o:ole="">
                  <v:imagedata r:id="rId6" o:title=""/>
                </v:shape>
                <o:OLEObject Type="Embed" ProgID="" ShapeID="ole_rId5" DrawAspect="Icon" ObjectID="_1068547108" r:id="rId5"/>
              </w:object>
            </w:r>
            <w:bookmarkStart w:id="23" w:name="_1547453353"/>
            <w:bookmarkEnd w:id="23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49.8pt" filled="f" o:ole="">
                  <v:imagedata r:id="rId8" o:title=""/>
                </v:shape>
                <o:OLEObject Type="Embed" ProgID="" ShapeID="ole_rId7" DrawAspect="Icon" ObjectID="_1014809357" r:id="rId7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  <w:bookmarkStart w:id="24" w:name="_MON_1383650250"/>
            <w:bookmarkStart w:id="25" w:name="_MON_1388933369"/>
            <w:bookmarkStart w:id="26" w:name="_MON_1383650250"/>
            <w:bookmarkStart w:id="27" w:name="_MON_1388933369"/>
            <w:bookmarkEnd w:id="26"/>
            <w:bookmarkEnd w:id="27"/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ловия выполнения работ: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выполнения работ</w:t>
            </w:r>
            <w:r>
              <w:rPr>
                <w:rFonts w:cs="Arial" w:ascii="Arial" w:hAnsi="Arial"/>
                <w:sz w:val="18"/>
                <w:szCs w:val="18"/>
              </w:rPr>
              <w:t xml:space="preserve">: в течение 30 (тридцати) рабочих дней с даты поступления предоплаты на расчетный счет Исполнителя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выполнения работ</w:t>
            </w:r>
            <w:r>
              <w:rPr>
                <w:rFonts w:cs="Arial" w:ascii="Arial" w:hAnsi="Arial"/>
                <w:sz w:val="18"/>
                <w:szCs w:val="18"/>
              </w:rPr>
              <w:t>: г. Ташкент Пр-т  А. Темура 24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оплаты</w:t>
            </w:r>
            <w:r>
              <w:rPr>
                <w:rFonts w:cs="Arial" w:ascii="Arial" w:hAnsi="Arial"/>
                <w:sz w:val="18"/>
                <w:szCs w:val="18"/>
              </w:rPr>
              <w:t>: 15% (пятнадцать) предоплата в течение 5 (пяти) банковских дней, остальная часть 85% в течение 10 (десяти) банковских дней после подписания Акта выполненных работ/Счёт фактуры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28" w:name="ИНСТРУКЦИИ"/>
      <w:bookmarkStart w:id="29" w:name="_Ref55300680"/>
      <w:bookmarkStart w:id="30" w:name="ИНСТРУКЦИИ"/>
      <w:bookmarkStart w:id="31" w:name="_Ref55300680"/>
      <w:bookmarkEnd w:id="30"/>
      <w:bookmarkEnd w:id="31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32" w:name="ИНСТРУКЦИИ"/>
      <w:bookmarkStart w:id="33" w:name="_Ref55300680"/>
      <w:bookmarkStart w:id="34" w:name="_Ref56235235"/>
      <w:bookmarkEnd w:id="32"/>
      <w:bookmarkEnd w:id="33"/>
      <w:bookmarkEnd w:id="34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7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5" w:name="_1547453372"/>
            <w:bookmarkStart w:id="36" w:name="_1546764392"/>
            <w:bookmarkStart w:id="37" w:name="_1546764386"/>
            <w:bookmarkStart w:id="38" w:name="_MON_1472536779"/>
            <w:bookmarkStart w:id="39" w:name="_MON_1472455390"/>
            <w:bookmarkEnd w:id="35"/>
            <w:bookmarkEnd w:id="36"/>
            <w:bookmarkEnd w:id="37"/>
            <w:bookmarkEnd w:id="38"/>
            <w:bookmarkEnd w:id="39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95pt;height:49.8pt" filled="f" o:ole="">
                  <v:imagedata r:id="rId10" o:title=""/>
                </v:shape>
                <o:OLEObject Type="Embed" ProgID="Word.Document.12" ShapeID="ole_rId9" DrawAspect="Icon" ObjectID="_323175407" r:id="rId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40" w:name="_1547453770"/>
            <w:bookmarkStart w:id="41" w:name="_1546764677"/>
            <w:bookmarkStart w:id="42" w:name="_1540810345"/>
            <w:bookmarkStart w:id="43" w:name="_1540797907"/>
            <w:bookmarkStart w:id="44" w:name="_1536566642"/>
            <w:bookmarkStart w:id="45" w:name="_1536410259"/>
            <w:bookmarkStart w:id="46" w:name="_1536136049"/>
            <w:bookmarkStart w:id="47" w:name="_1536042334"/>
            <w:bookmarkStart w:id="48" w:name="_1535972197"/>
            <w:bookmarkStart w:id="49" w:name="_MON_1472467058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9.55pt;height:44.95pt" filled="f" o:ole="">
                  <v:imagedata r:id="rId12" o:title=""/>
                </v:shape>
                <o:OLEObject Type="Embed" ProgID="Excel.Sheet.12" ShapeID="ole_rId11" DrawAspect="Icon" ObjectID="_67830033" r:id="rId1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0" w:name="_1546765579"/>
            <w:bookmarkStart w:id="51" w:name="_MON_1472465821"/>
            <w:bookmarkStart w:id="52" w:name="_MON_1407824646"/>
            <w:bookmarkStart w:id="53" w:name="_MON_1407071323"/>
            <w:bookmarkStart w:id="54" w:name="_MON_1472456348"/>
            <w:bookmarkStart w:id="55" w:name="_MON_1388934688"/>
            <w:bookmarkStart w:id="56" w:name="_MON_1407825069"/>
            <w:bookmarkStart w:id="57" w:name="_MON_1407825047"/>
            <w:bookmarkStart w:id="58" w:name="_MON_1407824811"/>
            <w:bookmarkStart w:id="59" w:name="_MON_1407824803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95pt;height:49.8pt" filled="f" o:ole="">
                  <v:imagedata r:id="rId14" o:title=""/>
                </v:shape>
                <o:OLEObject Type="Embed" ProgID="" ShapeID="ole_rId13" DrawAspect="Icon" ObjectID="_1299148508" r:id="rId1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60" w:name="_1551342593"/>
            <w:bookmarkStart w:id="61" w:name="_1550917047"/>
            <w:bookmarkStart w:id="62" w:name="_1550309587"/>
            <w:bookmarkStart w:id="63" w:name="_1549184768"/>
            <w:bookmarkStart w:id="64" w:name="_1547624292"/>
            <w:bookmarkStart w:id="65" w:name="_1547453835"/>
            <w:bookmarkStart w:id="66" w:name="_1546765794"/>
            <w:bookmarkStart w:id="67" w:name="_1540984201"/>
            <w:bookmarkStart w:id="68" w:name="_1540810395"/>
            <w:bookmarkStart w:id="69" w:name="_1540799681"/>
            <w:bookmarkStart w:id="70" w:name="_1538840891"/>
            <w:bookmarkStart w:id="71" w:name="_1538837990"/>
            <w:bookmarkStart w:id="72" w:name="_1538828343"/>
            <w:bookmarkStart w:id="73" w:name="_1536566731"/>
            <w:bookmarkStart w:id="74" w:name="_1536410358"/>
            <w:bookmarkStart w:id="75" w:name="_1536136217"/>
            <w:bookmarkStart w:id="76" w:name="_1536048508"/>
            <w:bookmarkStart w:id="77" w:name="_1536045935"/>
            <w:bookmarkStart w:id="78" w:name="_1535973463"/>
            <w:bookmarkStart w:id="79" w:name="_1534163061"/>
            <w:bookmarkStart w:id="80" w:name="_1533988383"/>
            <w:bookmarkStart w:id="81" w:name="_1533476672"/>
            <w:bookmarkStart w:id="82" w:name="_1480071085"/>
            <w:bookmarkStart w:id="83" w:name="_1477576597"/>
            <w:bookmarkStart w:id="84" w:name="_1473709799"/>
            <w:bookmarkStart w:id="85" w:name="_MON_1472456406"/>
            <w:bookmarkStart w:id="86" w:name="_MON_1388906129"/>
            <w:bookmarkStart w:id="87" w:name="_MON_1388906115"/>
            <w:bookmarkStart w:id="88" w:name="_MON_1390202538"/>
            <w:bookmarkStart w:id="89" w:name="_MON_1388934974"/>
            <w:bookmarkStart w:id="90" w:name="_MON_1388934720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2.85pt;height:34.2pt" filled="f" o:ole="">
                  <v:imagedata r:id="rId16" o:title=""/>
                </v:shape>
                <o:OLEObject Type="Embed" ProgID="Word.Document.12" ShapeID="ole_rId15" DrawAspect="Icon" ObjectID="_781605923" r:id="rId15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91" w:name="_Ref56235235"/>
      <w:bookmarkStart w:id="92" w:name="_Ref56235235"/>
      <w:bookmarkEnd w:id="92"/>
    </w:p>
    <w:sectPr>
      <w:headerReference w:type="default" r:id="rId17"/>
      <w:footerReference w:type="default" r:id="rId18"/>
      <w:type w:val="nextPage"/>
      <w:pgSz w:w="11906" w:h="16838"/>
      <w:pgMar w:left="992" w:right="709" w:gutter="0" w:header="426" w:top="1418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93" w:name="_MON_1472558789"/>
          <w:bookmarkStart w:id="94" w:name="_MON_1472558789"/>
          <w:bookmarkEnd w:id="94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95" w:name="_1536046533"/>
          <w:bookmarkStart w:id="96" w:name="_1535962241"/>
          <w:bookmarkStart w:id="97" w:name="_1534599823"/>
          <w:bookmarkStart w:id="98" w:name="_1534599791"/>
          <w:bookmarkStart w:id="99" w:name="_1533476290"/>
          <w:bookmarkStart w:id="100" w:name="_1480071134"/>
          <w:bookmarkStart w:id="101" w:name="_1480071122"/>
          <w:bookmarkStart w:id="102" w:name="_1480069292"/>
          <w:bookmarkStart w:id="103" w:name="_1479835902"/>
          <w:bookmarkStart w:id="104" w:name="_1477581153"/>
          <w:bookmarkStart w:id="105" w:name="_1477575806"/>
          <w:bookmarkStart w:id="106" w:name="_1473762260"/>
          <w:bookmarkEnd w:id="95"/>
          <w:bookmarkEnd w:id="96"/>
          <w:bookmarkEnd w:id="97"/>
          <w:bookmarkEnd w:id="98"/>
          <w:bookmarkEnd w:id="99"/>
          <w:bookmarkEnd w:id="100"/>
          <w:bookmarkEnd w:id="101"/>
          <w:bookmarkEnd w:id="102"/>
          <w:bookmarkEnd w:id="103"/>
          <w:bookmarkEnd w:id="104"/>
          <w:bookmarkEnd w:id="105"/>
          <w:bookmarkEnd w:id="106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057376909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idullaev@myums.uz " TargetMode="External"/><Relationship Id="rId3" Type="http://schemas.openxmlformats.org/officeDocument/2006/relationships/hyperlink" Target="mailto:vshmanenko@myums.uz " TargetMode="External"/><Relationship Id="rId4" Type="http://schemas.openxmlformats.org/officeDocument/2006/relationships/hyperlink" Target="mailto:zakupki@myums.u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package" Target="embeddings/oleObject6.docx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7.docx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Шманенко Виктор Михайлович</cp:lastModifiedBy>
  <cp:lastPrinted>2016-08-30T14:23:00Z</cp:lastPrinted>
  <dcterms:modified xsi:type="dcterms:W3CDTF">2017-03-18T06:44:00Z</dcterms:modified>
  <cp:revision>29</cp:revision>
  <dc:subject/>
  <dc:title>Изменение данного приложения согласуется и утверждается в Упрощенном порядке</dc:title>
</cp:coreProperties>
</file>