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Шахрисабз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2» ма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666"/>
            <w:bookmarkStart w:id="18" w:name="_1554195023"/>
            <w:bookmarkStart w:id="19" w:name="_1554191365"/>
            <w:bookmarkStart w:id="20" w:name="_1554190808"/>
            <w:bookmarkStart w:id="21" w:name="_1554190761"/>
            <w:bookmarkStart w:id="22" w:name="_1552400802"/>
            <w:bookmarkStart w:id="23" w:name="_1552400561"/>
            <w:bookmarkStart w:id="24" w:name="_1552400162"/>
            <w:bookmarkStart w:id="25" w:name="_1548690639"/>
            <w:bookmarkStart w:id="26" w:name="_1548689703"/>
            <w:bookmarkStart w:id="27" w:name="_1548689685"/>
            <w:bookmarkStart w:id="28" w:name="_1548689471"/>
            <w:bookmarkStart w:id="29" w:name="_1546759063"/>
            <w:bookmarkStart w:id="30" w:name="_1546757894"/>
            <w:bookmarkStart w:id="31" w:name="_1546757385"/>
            <w:bookmarkStart w:id="32" w:name="_1546756866"/>
            <w:bookmarkStart w:id="33" w:name="_1546756360"/>
            <w:bookmarkStart w:id="34" w:name="_1546704386"/>
            <w:bookmarkStart w:id="35" w:name="_1545844299"/>
            <w:bookmarkStart w:id="36" w:name="_1545844272"/>
            <w:bookmarkStart w:id="37" w:name="_MON_1383650250"/>
            <w:bookmarkStart w:id="38" w:name="_MON_1388933369"/>
            <w:bookmarkStart w:id="39" w:name="_MON_1472549442"/>
            <w:bookmarkStart w:id="40" w:name="_MON_1472564326"/>
            <w:bookmarkStart w:id="41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58150605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2" w:name="ИНСТРУКЦИИ"/>
      <w:bookmarkStart w:id="43" w:name="_Ref55300680"/>
      <w:bookmarkEnd w:id="42"/>
      <w:bookmarkEnd w:id="4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4" w:name="ИНСТРУКЦИИ"/>
      <w:bookmarkStart w:id="45" w:name="_Ref55300680"/>
      <w:bookmarkStart w:id="46" w:name="_Ref56235235"/>
      <w:bookmarkEnd w:id="44"/>
      <w:bookmarkEnd w:id="45"/>
      <w:bookmarkEnd w:id="46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7" w:name="_1555401451"/>
            <w:bookmarkStart w:id="48" w:name="_1554195106"/>
            <w:bookmarkStart w:id="49" w:name="_1554191356"/>
            <w:bookmarkStart w:id="50" w:name="_1554191177"/>
            <w:bookmarkStart w:id="51" w:name="_1554190832"/>
            <w:bookmarkStart w:id="52" w:name="_1552400796"/>
            <w:bookmarkStart w:id="53" w:name="_1552400587"/>
            <w:bookmarkStart w:id="54" w:name="_1552400224"/>
            <w:bookmarkStart w:id="55" w:name="_1548690667"/>
            <w:bookmarkStart w:id="56" w:name="_1548689416"/>
            <w:bookmarkStart w:id="57" w:name="_1547050443"/>
            <w:bookmarkStart w:id="58" w:name="_1546756972"/>
            <w:bookmarkStart w:id="59" w:name="_1546704340"/>
            <w:bookmarkStart w:id="60" w:name="_1545844583"/>
            <w:bookmarkStart w:id="61" w:name="_1545843323"/>
            <w:bookmarkStart w:id="62" w:name="_1545841222"/>
            <w:bookmarkStart w:id="63" w:name="_1545840893"/>
            <w:bookmarkStart w:id="64" w:name="_1545813239"/>
            <w:bookmarkStart w:id="65" w:name="_1543134958"/>
            <w:bookmarkStart w:id="66" w:name="_1543134854"/>
            <w:bookmarkStart w:id="67" w:name="_1543131509"/>
            <w:bookmarkStart w:id="68" w:name="_1539693714"/>
            <w:bookmarkStart w:id="69" w:name="_1539507788"/>
            <w:bookmarkStart w:id="70" w:name="_1539420800"/>
            <w:bookmarkStart w:id="71" w:name="_1538560444"/>
            <w:bookmarkStart w:id="72" w:name="_1537875211"/>
            <w:bookmarkStart w:id="73" w:name="_1537859924"/>
            <w:bookmarkStart w:id="74" w:name="_1537857929"/>
            <w:bookmarkStart w:id="75" w:name="_1537857283"/>
            <w:bookmarkStart w:id="76" w:name="_1537857244"/>
            <w:bookmarkStart w:id="77" w:name="_1522685601"/>
            <w:bookmarkStart w:id="78" w:name="_1521558640"/>
            <w:bookmarkStart w:id="79" w:name="_1521552691"/>
            <w:bookmarkStart w:id="80" w:name="_1521535649"/>
            <w:bookmarkStart w:id="81" w:name="_1521534771"/>
            <w:bookmarkStart w:id="82" w:name="_1518872509"/>
            <w:bookmarkStart w:id="83" w:name="_1517984362"/>
            <w:bookmarkStart w:id="84" w:name="_1517918304"/>
            <w:bookmarkStart w:id="85" w:name="_1514019835"/>
            <w:bookmarkStart w:id="86" w:name="_1514018839"/>
            <w:bookmarkStart w:id="87" w:name="_1514018661"/>
            <w:bookmarkStart w:id="88" w:name="_1512916443"/>
            <w:bookmarkStart w:id="89" w:name="_1512916272"/>
            <w:bookmarkStart w:id="90" w:name="_1512042797"/>
            <w:bookmarkStart w:id="91" w:name="_1511168648"/>
            <w:bookmarkStart w:id="92" w:name="_1511167083"/>
            <w:bookmarkStart w:id="93" w:name="_1511166184"/>
            <w:bookmarkStart w:id="94" w:name="_1505116351"/>
            <w:bookmarkStart w:id="95" w:name="_1504690440"/>
            <w:bookmarkStart w:id="96" w:name="_1504690374"/>
            <w:bookmarkStart w:id="97" w:name="_1504688445"/>
            <w:bookmarkStart w:id="98" w:name="_1504688411"/>
            <w:bookmarkStart w:id="99" w:name="_1504688366"/>
            <w:bookmarkStart w:id="100" w:name="_1504688353"/>
            <w:bookmarkStart w:id="101" w:name="_1504681887"/>
            <w:bookmarkStart w:id="102" w:name="_1504680500"/>
            <w:bookmarkStart w:id="103" w:name="_1504676799"/>
            <w:bookmarkStart w:id="104" w:name="_1504617295"/>
            <w:bookmarkStart w:id="105" w:name="_1504447081"/>
            <w:bookmarkStart w:id="106" w:name="_1504445444"/>
            <w:bookmarkStart w:id="107" w:name="_MON_1472536779"/>
            <w:bookmarkStart w:id="108" w:name="_MON_1472455390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648305506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9" w:name="_1546758960"/>
            <w:bookmarkStart w:id="110" w:name="_1546756990"/>
            <w:bookmarkEnd w:id="109"/>
            <w:bookmarkEnd w:id="11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252203361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1" w:name="_MON_1472467058"/>
            <w:bookmarkEnd w:id="11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920811232" r:id="rId8"/>
              </w:object>
            </w:r>
            <w:bookmarkStart w:id="112" w:name="_1545844601"/>
            <w:bookmarkStart w:id="113" w:name="_1545841411"/>
            <w:bookmarkEnd w:id="112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1898702374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933126502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4" w:name="_1547050433"/>
            <w:bookmarkStart w:id="115" w:name="_1546757358"/>
            <w:bookmarkStart w:id="116" w:name="_1539508226"/>
            <w:bookmarkStart w:id="117" w:name="_1521558899"/>
            <w:bookmarkStart w:id="118" w:name="_1518872649"/>
            <w:bookmarkStart w:id="119" w:name="_1517984391"/>
            <w:bookmarkStart w:id="120" w:name="_1510676309"/>
            <w:bookmarkStart w:id="121" w:name="_MON_1472465821"/>
            <w:bookmarkStart w:id="122" w:name="_MON_1407824646"/>
            <w:bookmarkStart w:id="123" w:name="_MON_1407071323"/>
            <w:bookmarkStart w:id="124" w:name="_MON_1472456348"/>
            <w:bookmarkStart w:id="125" w:name="_MON_1388934688"/>
            <w:bookmarkStart w:id="126" w:name="_MON_1407825069"/>
            <w:bookmarkStart w:id="127" w:name="_MON_1407825047"/>
            <w:bookmarkStart w:id="128" w:name="_MON_1407824811"/>
            <w:bookmarkStart w:id="129" w:name="_MON_140782480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427528397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0" w:name="_1555401499"/>
            <w:bookmarkStart w:id="131" w:name="_1555401464"/>
            <w:bookmarkStart w:id="132" w:name="_1554195125"/>
            <w:bookmarkStart w:id="133" w:name="_1554191346"/>
            <w:bookmarkStart w:id="134" w:name="_1554191185"/>
            <w:bookmarkStart w:id="135" w:name="_1554190864"/>
            <w:bookmarkStart w:id="136" w:name="_1552400598"/>
            <w:bookmarkStart w:id="137" w:name="_1552400239"/>
            <w:bookmarkStart w:id="138" w:name="_1548690685"/>
            <w:bookmarkStart w:id="139" w:name="_1548689443"/>
            <w:bookmarkStart w:id="140" w:name="_1547050426"/>
            <w:bookmarkStart w:id="141" w:name="_1546758952"/>
            <w:bookmarkStart w:id="142" w:name="_1546757371"/>
            <w:bookmarkStart w:id="143" w:name="_1546756812"/>
            <w:bookmarkStart w:id="144" w:name="_1546704175"/>
            <w:bookmarkStart w:id="145" w:name="_1545844613"/>
            <w:bookmarkStart w:id="146" w:name="_1545841183"/>
            <w:bookmarkStart w:id="147" w:name="_1545816058"/>
            <w:bookmarkStart w:id="148" w:name="_1543134887"/>
            <w:bookmarkStart w:id="149" w:name="_1543131552"/>
            <w:bookmarkStart w:id="150" w:name="_1540630377"/>
            <w:bookmarkStart w:id="151" w:name="_1539762910"/>
            <w:bookmarkStart w:id="152" w:name="_1539695270"/>
            <w:bookmarkStart w:id="153" w:name="_1539693756"/>
            <w:bookmarkStart w:id="154" w:name="_1539508394"/>
            <w:bookmarkStart w:id="155" w:name="_1539507841"/>
            <w:bookmarkStart w:id="156" w:name="_1539420806"/>
            <w:bookmarkStart w:id="157" w:name="_1538560453"/>
            <w:bookmarkStart w:id="158" w:name="_1537876711"/>
            <w:bookmarkStart w:id="159" w:name="_1537868145"/>
            <w:bookmarkStart w:id="160" w:name="_1537792884"/>
            <w:bookmarkStart w:id="161" w:name="_1517984380"/>
            <w:bookmarkStart w:id="162" w:name="_1517983665"/>
            <w:bookmarkStart w:id="163" w:name="_1517918317"/>
            <w:bookmarkStart w:id="164" w:name="_1514019923"/>
            <w:bookmarkStart w:id="165" w:name="_1514019818"/>
            <w:bookmarkStart w:id="166" w:name="_1512997066"/>
            <w:bookmarkStart w:id="167" w:name="_1512918069"/>
            <w:bookmarkStart w:id="168" w:name="_1512917228"/>
            <w:bookmarkStart w:id="169" w:name="_1512043718"/>
            <w:bookmarkStart w:id="170" w:name="_1512042772"/>
            <w:bookmarkStart w:id="171" w:name="_1511168709"/>
            <w:bookmarkStart w:id="172" w:name="_1511166287"/>
            <w:bookmarkStart w:id="173" w:name="_1511160062"/>
            <w:bookmarkStart w:id="174" w:name="_1510832487"/>
            <w:bookmarkStart w:id="175" w:name="_1510676457"/>
            <w:bookmarkStart w:id="176" w:name="_1510676318"/>
            <w:bookmarkStart w:id="177" w:name="_1505116305"/>
            <w:bookmarkStart w:id="178" w:name="_1504690961"/>
            <w:bookmarkStart w:id="179" w:name="_1504682681"/>
            <w:bookmarkStart w:id="180" w:name="_1504676886"/>
            <w:bookmarkStart w:id="181" w:name="_1504617352"/>
            <w:bookmarkStart w:id="182" w:name="_1504446583"/>
            <w:bookmarkStart w:id="183" w:name="_1504446536"/>
            <w:bookmarkStart w:id="184" w:name="_1504446507"/>
            <w:bookmarkStart w:id="185" w:name="_1504446266"/>
            <w:bookmarkStart w:id="186" w:name="_1504446238"/>
            <w:bookmarkStart w:id="187" w:name="_1504343956"/>
            <w:bookmarkStart w:id="188" w:name="_1480071085"/>
            <w:bookmarkStart w:id="189" w:name="_1477576597"/>
            <w:bookmarkStart w:id="190" w:name="_1473709799"/>
            <w:bookmarkStart w:id="191" w:name="_MON_1472456406"/>
            <w:bookmarkStart w:id="192" w:name="_MON_1388906129"/>
            <w:bookmarkStart w:id="193" w:name="_MON_1388906115"/>
            <w:bookmarkStart w:id="194" w:name="_MON_1390202538"/>
            <w:bookmarkStart w:id="195" w:name="_MON_1388934974"/>
            <w:bookmarkStart w:id="196" w:name="_MON_1388934720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895934337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7" w:name="_Ref56235235"/>
      <w:bookmarkStart w:id="198" w:name="_Ref56235235"/>
      <w:bookmarkEnd w:id="198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9" w:name="_1537875190"/>
          <w:bookmarkStart w:id="200" w:name="_1536046533"/>
          <w:bookmarkStart w:id="201" w:name="_1535962241"/>
          <w:bookmarkStart w:id="202" w:name="_1534599823"/>
          <w:bookmarkStart w:id="203" w:name="_1534599791"/>
          <w:bookmarkStart w:id="204" w:name="_1533476290"/>
          <w:bookmarkStart w:id="205" w:name="_1480071134"/>
          <w:bookmarkStart w:id="206" w:name="_1480071122"/>
          <w:bookmarkStart w:id="207" w:name="_1480069292"/>
          <w:bookmarkStart w:id="208" w:name="_1479835902"/>
          <w:bookmarkStart w:id="209" w:name="_1477581153"/>
          <w:bookmarkStart w:id="210" w:name="_1477575806"/>
          <w:bookmarkStart w:id="211" w:name="_1473762260"/>
          <w:bookmarkStart w:id="212" w:name="_MON_1472558789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49305140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5-04T06:15:00Z</dcterms:modified>
  <cp:revision>76</cp:revision>
  <dc:subject/>
  <dc:title>Изменение данного приложения согласуется и утверждается в Упрощенном порядке</dc:title>
</cp:coreProperties>
</file>