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технической жидкости антифриз для ДГУ ООО “UMS”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Авазматов З.Ф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vazmat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+(99897) 403-85-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17» апреля 2018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bookmarkStart w:id="17" w:name="_1581253839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063108827" r:id="rId4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8" w:name="ИНСТРУКЦИИ"/>
      <w:bookmarkStart w:id="19" w:name="_Ref55300680"/>
      <w:bookmarkStart w:id="20" w:name="ИНСТРУКЦИИ"/>
      <w:bookmarkStart w:id="21" w:name="_Ref55300680"/>
      <w:bookmarkEnd w:id="20"/>
      <w:bookmarkEnd w:id="2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2" w:name="ИНСТРУКЦИИ"/>
      <w:bookmarkStart w:id="23" w:name="_Ref55300680"/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5" w:name="_1480069506"/>
            <w:bookmarkStart w:id="26" w:name="_1479836854"/>
            <w:bookmarkStart w:id="27" w:name="_1477576196"/>
            <w:bookmarkStart w:id="28" w:name="_1473708732"/>
            <w:bookmarkStart w:id="29" w:name="_1473708655"/>
            <w:bookmarkStart w:id="30" w:name="_MON_1472455390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587936238" r:id="rId6"/>
              </w:object>
            </w:r>
            <w:bookmarkStart w:id="31" w:name="_MON_1472536779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542630934"/>
            <w:bookmarkStart w:id="33" w:name="_MON_1472467058"/>
            <w:bookmarkEnd w:id="32"/>
            <w:bookmarkEnd w:id="3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537971707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_1534079488"/>
            <w:bookmarkStart w:id="35" w:name="_1533988409"/>
            <w:bookmarkStart w:id="36" w:name="_1533477235"/>
            <w:bookmarkStart w:id="37" w:name="_1533476443"/>
            <w:bookmarkStart w:id="38" w:name="_1533476419"/>
            <w:bookmarkStart w:id="39" w:name="_1533476317"/>
            <w:bookmarkStart w:id="40" w:name="_1479836804"/>
            <w:bookmarkStart w:id="41" w:name="_1477576528"/>
            <w:bookmarkStart w:id="42" w:name="_1473709132"/>
            <w:bookmarkStart w:id="43" w:name="_MON_1472465821"/>
            <w:bookmarkStart w:id="44" w:name="_MON_1407824646"/>
            <w:bookmarkStart w:id="45" w:name="_MON_1407071323"/>
            <w:bookmarkStart w:id="46" w:name="_MON_1472456348"/>
            <w:bookmarkStart w:id="47" w:name="_MON_1388934688"/>
            <w:bookmarkStart w:id="48" w:name="_MON_1407825069"/>
            <w:bookmarkStart w:id="49" w:name="_MON_1407825047"/>
            <w:bookmarkStart w:id="50" w:name="_MON_1407824811"/>
            <w:bookmarkStart w:id="51" w:name="_MON_140782480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06929172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534163061"/>
            <w:bookmarkStart w:id="53" w:name="_1533988383"/>
            <w:bookmarkStart w:id="54" w:name="_1533476672"/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723142959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_Ref56235235"/>
      <w:bookmarkStart w:id="65" w:name="_Ref56235235"/>
      <w:bookmarkEnd w:id="65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6" w:name="_MON_1472558789"/>
          <w:bookmarkStart w:id="67" w:name="_MON_1472558789"/>
          <w:bookmarkEnd w:id="6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34599823"/>
          <w:bookmarkStart w:id="69" w:name="_1534599791"/>
          <w:bookmarkStart w:id="70" w:name="_1533476290"/>
          <w:bookmarkStart w:id="71" w:name="_1480071134"/>
          <w:bookmarkStart w:id="72" w:name="_1480071122"/>
          <w:bookmarkStart w:id="73" w:name="_1480069292"/>
          <w:bookmarkStart w:id="74" w:name="_1479835902"/>
          <w:bookmarkStart w:id="75" w:name="_1477581153"/>
          <w:bookmarkStart w:id="76" w:name="_1477575806"/>
          <w:bookmarkStart w:id="77" w:name="_1473762260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209349378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zmatov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6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8-04-12T10:31:00Z</dcterms:modified>
  <cp:revision>25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